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175" w:hanging="0"/>
        <w:jc w:val="center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彰化縣立北斗國民中學新生入學通知單</w:t>
      </w:r>
    </w:p>
    <w:tbl>
      <w:tblPr>
        <w:tblW w:w="91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2"/>
        <w:gridCol w:w="3014"/>
        <w:gridCol w:w="1526"/>
        <w:gridCol w:w="2776"/>
      </w:tblGrid>
      <w:tr>
        <w:trPr>
          <w:tblHeader w:val="true"/>
        </w:trPr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 w:eastAsia="en-US"/>
              </w:rPr>
              <w:t>畢業國小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 w:eastAsia="en-US"/>
              </w:rPr>
              <w:t>國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班級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      班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發機關</w:t>
            </w:r>
          </w:p>
        </w:tc>
        <w:tc>
          <w:tcPr>
            <w:tcW w:w="7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政府　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發文字號</w:t>
            </w:r>
          </w:p>
        </w:tc>
        <w:tc>
          <w:tcPr>
            <w:tcW w:w="7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府教學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01132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　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地點</w:t>
            </w:r>
          </w:p>
        </w:tc>
        <w:tc>
          <w:tcPr>
            <w:tcW w:w="7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活動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由北側學府路校門入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日期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時間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上八點整　</w:t>
            </w:r>
          </w:p>
        </w:tc>
      </w:tr>
    </w:tbl>
    <w:p>
      <w:pPr>
        <w:pStyle w:val="Normal"/>
        <w:widowControl/>
        <w:spacing w:lineRule="exact" w:line="480"/>
        <w:ind w:right="1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720" w:right="175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貴子弟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早上八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持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報到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畢業證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本到本校報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因故未能於規定時間報到者，請向本校教務處報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EL:888207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480" w:before="180" w:after="0"/>
        <w:ind w:left="720" w:right="175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程序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~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交報到相關資料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~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務報告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</w:t>
      </w:r>
    </w:p>
    <w:p>
      <w:pPr>
        <w:pStyle w:val="Normal"/>
        <w:widowControl/>
        <w:numPr>
          <w:ilvl w:val="0"/>
          <w:numId w:val="3"/>
        </w:numPr>
        <w:spacing w:lineRule="exact" w:line="480" w:before="180" w:after="0"/>
        <w:ind w:left="720" w:right="175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l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提前到校熟悉考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行新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驗（範圍：國小五、六年級國語及數學），測驗成績將做為縣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型常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班的依據，請務必參加，以免損及自己權益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具特教生身分者不必參加該次縣府編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參加縣府編班，經由校內開會安置入班】。</w:t>
      </w:r>
    </w:p>
    <w:p>
      <w:pPr>
        <w:pStyle w:val="Normal"/>
        <w:widowControl/>
        <w:numPr>
          <w:ilvl w:val="0"/>
          <w:numId w:val="3"/>
        </w:numPr>
        <w:spacing w:lineRule="exact" w:line="480" w:before="180" w:after="0"/>
        <w:ind w:left="720" w:right="175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北斗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暑假新生各類活動如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right="175" w:firstLine="76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TT5695o00;Arial Unicode MS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暑假學藝活動</w:t>
      </w:r>
    </w:p>
    <w:p>
      <w:pPr>
        <w:pStyle w:val="Normal"/>
        <w:widowControl/>
        <w:spacing w:lineRule="exact" w:line="480"/>
        <w:ind w:left="720" w:right="17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TT5695o00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TT5695o00;Arial Unicode MS" w:eastAsia="標楷體"/>
          <w:kern w:val="0"/>
          <w:sz w:val="28"/>
          <w:szCs w:val="28"/>
        </w:rPr>
        <w:t>月</w:t>
      </w:r>
      <w:r>
        <w:rPr>
          <w:rFonts w:eastAsia="標楷體" w:cs="TT5695o00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TT5695o00;Arial Unicode MS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TT5695o00;Arial Unicode MS" w:eastAsia="標楷體"/>
          <w:kern w:val="0"/>
          <w:sz w:val="28"/>
          <w:szCs w:val="28"/>
        </w:rPr>
        <w:t>至</w:t>
      </w:r>
      <w:r>
        <w:rPr>
          <w:rFonts w:eastAsia="標楷體" w:cs="TT5695o00;Arial Unicode MS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TT5695o00;Arial Unicode MS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創意寫作夏令營</w:t>
      </w:r>
    </w:p>
    <w:p>
      <w:pPr>
        <w:pStyle w:val="Normal"/>
        <w:widowControl/>
        <w:spacing w:lineRule="exact" w:line="480"/>
        <w:ind w:left="720" w:right="1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TT5695o00;Arial Unicode MS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探索科學營</w:t>
      </w:r>
    </w:p>
    <w:p>
      <w:pPr>
        <w:pStyle w:val="Normal"/>
        <w:widowControl/>
        <w:spacing w:lineRule="exact" w:line="480"/>
        <w:ind w:left="720" w:right="1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詳閱隨函所附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暑假新生各類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欲參加者，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報到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勾選報名意願並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簽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寫作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科學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生編班測驗日公告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活動開始上課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費。</w:t>
      </w:r>
    </w:p>
    <w:p>
      <w:pPr>
        <w:pStyle w:val="Normal"/>
        <w:widowControl/>
        <w:spacing w:lineRule="exact" w:line="480" w:before="180" w:after="0"/>
        <w:ind w:right="175" w:hanging="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 報到前請家長協助貴子女，詳細校對並填寫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報到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的各項資料。</w:t>
      </w:r>
    </w:p>
    <w:p>
      <w:pPr>
        <w:pStyle w:val="Normal"/>
        <w:widowControl/>
        <w:spacing w:lineRule="exact" w:line="160"/>
        <w:ind w:left="720" w:right="17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160"/>
        <w:ind w:left="720" w:right="17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0" w:after="360"/>
        <w:jc w:val="center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彰化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北斗國民中學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新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入學報到單</w:t>
      </w: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事先用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鉛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報到編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填寫在各類繳交證件及獎狀的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右下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當天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證書及獎狀，等呈報縣府核准學籍後再發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驗依本張報到聯上的報到編號編排考試座位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下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校對、詳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若有錯誤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紅筆劃記並填上正確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>─────────────────────────────────────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編號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畢業國小班級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en-US"/>
        </w:rPr>
        <w:t>國小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年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姓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性別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生日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年    月    日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長姓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家庭電話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手機號碼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戶籍住址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通訊住址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>─────────────────────────────────────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小畢業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領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列獎狀請勾選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交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狀</w:t>
      </w:r>
    </w:p>
    <w:p>
      <w:pPr>
        <w:pStyle w:val="Normal"/>
        <w:widowControl/>
        <w:spacing w:lineRule="exact" w:line="400"/>
        <w:ind w:firstLine="9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 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長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議長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鎮長獎（鄉長獎）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是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領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所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低收入戶證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中低收入戶證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勾選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交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   □低收入戶證明    □中低收入戶證明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是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領有身心障礙手冊、重大疾病證明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勾選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交證件影本。</w:t>
      </w:r>
    </w:p>
    <w:p>
      <w:pPr>
        <w:pStyle w:val="Normal"/>
        <w:widowControl/>
        <w:spacing w:lineRule="exact" w:line="400"/>
        <w:ind w:left="653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 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障礙手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大疾病證明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─────────────────────────────────────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輔導室特教組辦理國中資賦優異學生鑑定，請勾選下列參加意願</w:t>
      </w:r>
    </w:p>
    <w:p>
      <w:pPr>
        <w:pStyle w:val="Normal"/>
        <w:widowControl/>
        <w:spacing w:lineRule="exact" w:line="400"/>
        <w:ind w:firstLine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何資優鑑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ind w:right="-185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優鑑定</w:t>
      </w:r>
      <w:r>
        <w:rPr>
          <w:rFonts w:ascii="標楷體" w:hAnsi="標楷體" w:cs="標楷體" w:eastAsia="標楷體"/>
          <w:sz w:val="28"/>
          <w:szCs w:val="28"/>
        </w:rPr>
        <w:t>□【</w:t>
      </w:r>
      <w:r>
        <w:rPr>
          <w:rFonts w:eastAsia="標楷體" w:cs="標楷體" w:ascii="標楷體" w:hAnsi="標楷體"/>
          <w:sz w:val="28"/>
          <w:szCs w:val="28"/>
        </w:rPr>
        <w:t>6/23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點 資優鑑定說明會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參加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參加】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勾選下列「北斗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暑假新生各類活動」的參加意願，家長請簽章</w:t>
      </w:r>
    </w:p>
    <w:p>
      <w:pPr>
        <w:pStyle w:val="Normal"/>
        <w:widowControl/>
        <w:spacing w:lineRule="exact" w:line="400" w:before="180" w:after="180"/>
        <w:ind w:left="480" w:firstLine="34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全部都不參加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報名參加 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暑假學藝活動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 xml:space="preserve">7/11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7/29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可多選）   □創意寫作夏令營【</w:t>
      </w:r>
      <w:r>
        <w:rPr>
          <w:rFonts w:eastAsia="標楷體" w:cs="標楷體" w:ascii="標楷體" w:hAnsi="標楷體"/>
          <w:sz w:val="28"/>
          <w:szCs w:val="28"/>
        </w:rPr>
        <w:t xml:space="preserve">7/25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7/29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探索科學營【</w:t>
      </w:r>
      <w:r>
        <w:rPr>
          <w:rFonts w:eastAsia="標楷體" w:cs="標楷體" w:ascii="標楷體" w:hAnsi="標楷體"/>
          <w:sz w:val="28"/>
          <w:szCs w:val="28"/>
        </w:rPr>
        <w:t xml:space="preserve">8/1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8/4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560"/>
        <w:ind w:firstLine="595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長簽章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</w:t>
      </w:r>
    </w:p>
    <w:sectPr>
      <w:type w:val="nextPage"/>
      <w:pgSz w:orient="landscape" w:w="22113" w:h="15307"/>
      <w:pgMar w:left="794" w:right="640" w:gutter="0" w:header="0" w:top="851" w:footer="0" w:bottom="567"/>
      <w:pgNumType w:fmt="decimal"/>
      <w:cols w:num="2" w:space="1212" w:equalWidth="true" w:sep="true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975"/>
        </w:tabs>
        <w:ind w:left="2975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01:00Z</dcterms:created>
  <dc:creator>user</dc:creator>
  <dc:description/>
  <cp:keywords/>
  <dc:language>en-US</dc:language>
  <cp:lastModifiedBy>user</cp:lastModifiedBy>
  <cp:lastPrinted>2016-06-07T08:57:00Z</cp:lastPrinted>
  <dcterms:modified xsi:type="dcterms:W3CDTF">2016-06-07T04:05:00Z</dcterms:modified>
  <cp:revision>4</cp:revision>
  <dc:subject/>
  <dc:title>彰化縣 縣立北斗國民中學入學通知單(通知聯)</dc:title>
</cp:coreProperties>
</file>