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271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彰化縣政府暨所屬機關公務人員平時獎懲標準表修正對照表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4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898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78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其他優良事蹟，或行為足資表揚確有獎勵必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3)  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4)  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 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　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 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0)  </w:t>
            </w:r>
            <w:r>
              <w:rPr>
                <w:rFonts w:ascii="標楷體" w:hAnsi="標楷體" w:cs="標楷體" w:eastAsia="標楷體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ind w:left="1131" w:hanging="7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1)  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ind w:left="1275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優良事蹟或行為態樣繁多，無法逐一列舉，為避免同仁確有獎勵必要之情事，卻無敘獎依據之窘境，爰新增第十二款。</w:t>
            </w:r>
          </w:p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現行規定之款次數字原為阿拉伯數字，修正為中文數字，以符法制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研究對業務有關之學術或政策，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spacing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</w:t>
            </w:r>
            <w:r>
              <w:rPr>
                <w:rFonts w:ascii="標楷體" w:hAnsi="標楷體" w:cs="標楷體" w:eastAsia="標楷體"/>
                <w:color w:val="000000"/>
              </w:rPr>
              <w:t>研究對業務有關之學術或政策，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79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spacing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之款次數字原為阿拉伯數字，修正為中文數字，以符法制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上級交辦事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勸導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一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蹟，情節輕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者。</w:t>
            </w:r>
          </w:p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 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2) 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3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3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5)  </w:t>
            </w:r>
            <w:r>
              <w:rPr>
                <w:rFonts w:ascii="標楷體" w:hAnsi="標楷體" w:cs="標楷體" w:eastAsia="標楷體"/>
              </w:rPr>
              <w:t>對上級交辦事 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89" w:hanging="6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9)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spacing w:before="108" w:after="0"/>
              <w:ind w:left="100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0) 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勸導改進，仍未改進者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不良事蹟或行為態樣繁多，無法逐一列舉，為避免同仁確有懲處必要之情事，卻無懲處依據之窘境，爰新增第十一款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行規定之款次數字原為阿拉伯數字，修正為中文數字，以符法制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八</w:t>
            </w:r>
            <w:r>
              <w:rPr>
                <w:rFonts w:eastAsia="標楷體" w:cs="標楷體" w:ascii="標楷體" w:hAnsi="標楷體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限期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其他在工作或操守方面有不良事蹟，情節嚴重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55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(1) 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55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2) 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55" w:hanging="6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35" w:hanging="48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5)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03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6)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03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7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spacing w:before="108" w:after="0"/>
              <w:ind w:left="102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8)  </w:t>
            </w:r>
            <w:r>
              <w:rPr>
                <w:rFonts w:ascii="標楷體" w:hAnsi="標楷體" w:cs="標楷體" w:eastAsia="標楷體"/>
              </w:rPr>
              <w:t>有違反事務管理規則宿舍借用之規定，經事務管理單位限期改進，仍未改進者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不良事蹟或行為態樣繁多，無法逐一列舉，為避免同仁確有懲處必要之情事，卻無懲處依據之窘境，爰新增第九款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現行規定之款次數字原為阿拉伯數字，修正為中文數字，以符法制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本縣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及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代表會得參照本表規定辦理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34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一、本點新增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地方制度法第十四條規定：「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地方自治團體，依本法辦理自治事項，並執行上級政府委辦事項。」爰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非本府所屬機關；另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代表會為民意機關，亦非本府所屬機關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查本府暨所屬機關公務人員平時獎懲標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簡稱本府獎懲標準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適用範圍，僅及於本府及所屬各機關，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及代表會如欲參照本府獎懲標準表辦理所屬同仁之獎懲，應事先知會本府並徵得同意，以茲適法。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為使本縣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所及各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民代表會得參照本府獎懲標準表，爰新增此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6:00Z</dcterms:created>
  <dc:creator>user</dc:creator>
  <dc:description/>
  <dc:language>en-US</dc:language>
  <cp:lastModifiedBy>user</cp:lastModifiedBy>
  <cp:lastPrinted>2018-11-08T17:18:00Z</cp:lastPrinted>
  <dcterms:modified xsi:type="dcterms:W3CDTF">2018-11-13T00:06:00Z</dcterms:modified>
  <cp:revision>2</cp:revision>
  <dc:subject/>
  <dc:title>彰化縣政府暨所屬機關公務人員平時獎懲標準表修正草案對照表</dc:title>
</cp:coreProperties>
</file>