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color w:val="000000"/>
        </w:rPr>
        <w:t>彰化縣</w:t>
      </w:r>
      <w:r>
        <w:rPr>
          <w:color w:val="000000"/>
        </w:rPr>
        <w:t>105</w:t>
      </w:r>
      <w:r>
        <w:rPr>
          <w:color w:val="000000"/>
        </w:rPr>
        <w:t>年度性別平等情感教育「微電影劇本創作」徵選活動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計畫緣起</w:t>
      </w:r>
    </w:p>
    <w:p>
      <w:pPr>
        <w:pStyle w:val="Normal"/>
        <w:autoSpaceDE w:val="false"/>
        <w:spacing w:lineRule="exact" w:line="480"/>
        <w:ind w:firstLine="48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教育部推動「友善校園總體營造計畫」為落實「性別平等教育法」，依法編列預算，研擬性別平等教育實施方案，訂定年度目標及工作計畫，推動性別平等教育，建立不具性別歧視之學校教育環境。此外，逐步建立性別平等教育組織及運作模式、培育性別平等教育師資及專業人才，期望能充實性別平等教育課程與教學內涵、發展性別平等教育研究及資訊服務。並加強宣導性別平等觀念及相關措施、增進校園人身安全環境及性別意識，維護懷孕學生受教權等措施。因此，為推動性別平等教之課程、教學、評量、學習環境與資源及相關問題之研究發展，</w:t>
      </w:r>
      <w:r>
        <w:rPr>
          <w:rFonts w:ascii="Arial" w:hAnsi="Arial" w:cs="Arial" w:eastAsia="標楷體"/>
          <w:color w:val="000000"/>
          <w:szCs w:val="20"/>
        </w:rPr>
        <w:t>徵選</w:t>
      </w:r>
      <w:r>
        <w:rPr>
          <w:rFonts w:ascii="標楷體" w:hAnsi="標楷體" w:cs="標楷體" w:eastAsia="標楷體"/>
          <w:color w:val="000000"/>
          <w:kern w:val="0"/>
          <w:szCs w:val="28"/>
        </w:rPr>
        <w:t>教師</w:t>
      </w:r>
      <w:r>
        <w:rPr>
          <w:rFonts w:ascii="Arial" w:hAnsi="Arial" w:cs="Arial" w:eastAsia="標楷體"/>
          <w:color w:val="000000"/>
          <w:szCs w:val="20"/>
        </w:rPr>
        <w:t>性別平等教育微電影創作劇本，以鼓勵教師創新性別平等教學課程、活化教學</w:t>
      </w:r>
      <w:r>
        <w:rPr>
          <w:rFonts w:ascii="標楷體" w:hAnsi="標楷體" w:cs="標楷體" w:eastAsia="標楷體"/>
          <w:color w:val="000000"/>
          <w:kern w:val="0"/>
          <w:szCs w:val="28"/>
        </w:rPr>
        <w:t>，以促進</w:t>
      </w:r>
      <w:r>
        <w:rPr>
          <w:rFonts w:ascii="Arial" w:hAnsi="Arial" w:cs="Arial" w:eastAsia="標楷體"/>
          <w:color w:val="000000"/>
          <w:szCs w:val="20"/>
        </w:rPr>
        <w:t>性別平等教學</w:t>
      </w:r>
      <w:r>
        <w:rPr>
          <w:rFonts w:ascii="標楷體" w:hAnsi="標楷體" w:cs="標楷體" w:eastAsia="標楷體"/>
          <w:color w:val="000000"/>
          <w:kern w:val="0"/>
          <w:szCs w:val="28"/>
        </w:rPr>
        <w:t>經驗分享與專業對話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依據</w:t>
      </w:r>
    </w:p>
    <w:p>
      <w:pPr>
        <w:pStyle w:val="Normal"/>
        <w:snapToGrid w:val="false"/>
        <w:spacing w:lineRule="exact" w:line="480"/>
        <w:ind w:left="240" w:hanging="0"/>
        <w:rPr/>
      </w:pPr>
      <w:r>
        <w:rPr>
          <w:rFonts w:ascii="標楷體" w:hAnsi="標楷體" w:cs="新細明體;PMingLiU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「友善校園」學生事務與輔導工作計畫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「友善校園」學生事務與輔導工作計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三、目標</w:t>
      </w:r>
    </w:p>
    <w:p>
      <w:pPr>
        <w:pStyle w:val="Normal"/>
        <w:spacing w:lineRule="exact" w:line="48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推動性別平等之課程、教學、評量、學習環境與資源及相關問題之研究發展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落實師生性別平等教育之推動與執行。推動教師同儕團隊合作，激勵教師專業成長。</w:t>
      </w:r>
    </w:p>
    <w:p>
      <w:pPr>
        <w:pStyle w:val="Normal"/>
        <w:spacing w:lineRule="exact" w:line="48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教師創作性別平等微電影劇本成果，展現教師專業，促進教學創新。</w:t>
      </w:r>
    </w:p>
    <w:p>
      <w:pPr>
        <w:pStyle w:val="Normal"/>
        <w:spacing w:lineRule="exact" w:line="48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協助提供性別平等教育相關人才檔案、學術研究及民間團體等資料。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辦理單位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彰化縣政府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線西國民小學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五、徵選活動內容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徵選對象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縣國民中、小學教師（含實習教師、代理教師）</w:t>
      </w:r>
    </w:p>
    <w:p>
      <w:pPr>
        <w:pStyle w:val="Normal"/>
        <w:spacing w:lineRule="exact" w:line="480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作品必須個人獨作並以學校為單位提出申請，每單位不限件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報名表如附件一）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班級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</w:rPr>
        <w:t>以上學校每校至少一件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徵選主題及辦理方式：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徵選主題：</w:t>
      </w:r>
    </w:p>
    <w:p>
      <w:pPr>
        <w:pStyle w:val="Style9"/>
        <w:spacing w:lineRule="exact" w:line="320"/>
        <w:ind w:left="0" w:firstLine="257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A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兩性交往、互尊互重。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良好的同儕及師生關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了解自己的情感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肯定、欣賞與接納異性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健康的異性交往及適當的情感表達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. </w:t>
      </w:r>
      <w:r>
        <w:rPr>
          <w:rFonts w:ascii="標楷體" w:hAnsi="標楷體" w:cs="標楷體" w:eastAsia="標楷體"/>
        </w:rPr>
        <w:t>闡揚性別和諧相處之道及無性別歧視之校園環境。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</w:rPr>
        <w:t xml:space="preserve">G. </w:t>
      </w:r>
      <w:r>
        <w:rPr>
          <w:rFonts w:ascii="標楷體" w:hAnsi="標楷體" w:cs="標楷體" w:eastAsia="標楷體"/>
        </w:rPr>
        <w:t>澄清真愛涵義，分辨「性」與「愛」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以合宜的方式與人有效溝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I. </w:t>
      </w:r>
      <w:r>
        <w:rPr>
          <w:rFonts w:ascii="標楷體" w:hAnsi="標楷體" w:cs="標楷體" w:eastAsia="標楷體"/>
          <w:color w:val="000000"/>
        </w:rPr>
        <w:t>健康的異性交往及適當的情感表達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J. </w:t>
      </w:r>
      <w:r>
        <w:rPr>
          <w:rFonts w:ascii="標楷體" w:hAnsi="標楷體" w:cs="標楷體" w:eastAsia="標楷體"/>
          <w:color w:val="000000"/>
        </w:rPr>
        <w:t>多元家庭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K. </w:t>
      </w:r>
      <w:r>
        <w:rPr>
          <w:rFonts w:ascii="標楷體" w:hAnsi="標楷體" w:cs="標楷體" w:eastAsia="標楷體"/>
          <w:color w:val="000000"/>
        </w:rPr>
        <w:t>其他有關性別平等情感教育的議題皆可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製作原則：</w:t>
      </w:r>
    </w:p>
    <w:p>
      <w:pPr>
        <w:pStyle w:val="Normal"/>
        <w:spacing w:lineRule="exact" w:line="48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性別平等教育微電影劇本創作須可以配合微電影拍攝，編寫以生活化、實用化、趣味化、結構化為原則，並可配合學生日常生活及國民小學教學主題為主。</w:t>
      </w:r>
    </w:p>
    <w:p>
      <w:pPr>
        <w:pStyle w:val="Normal"/>
        <w:spacing w:lineRule="exact" w:line="48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微電影劇本創作須可拍攝成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之電影。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辦理方式：</w:t>
      </w:r>
    </w:p>
    <w:p>
      <w:pPr>
        <w:pStyle w:val="Normal"/>
        <w:spacing w:lineRule="exact" w:line="480"/>
        <w:ind w:left="1080" w:hanging="6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稿件格式要求：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（縱向橫書，內文標楷體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字），內文距離上下左右邊界各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分（內容格式如附件二）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繳交資料，內容含：</w:t>
      </w:r>
    </w:p>
    <w:p>
      <w:pPr>
        <w:pStyle w:val="Normal"/>
        <w:spacing w:lineRule="exact" w:line="460"/>
        <w:ind w:left="1080" w:hanging="600"/>
        <w:rPr/>
      </w:pPr>
      <w:r>
        <w:rPr>
          <w:rFonts w:eastAsia="標楷體" w:cs="標楷體" w:ascii="標楷體" w:hAnsi="標楷體"/>
          <w:color w:val="000000"/>
        </w:rPr>
        <w:tab/>
        <w:t>A</w:t>
      </w:r>
      <w:r>
        <w:rPr>
          <w:rFonts w:ascii="標楷體" w:hAnsi="標楷體" w:cs="標楷體" w:eastAsia="標楷體"/>
          <w:color w:val="000000"/>
        </w:rPr>
        <w:t>、報名表（附件一）正本（本報名表不得與參選劇本合併裝訂）一份</w:t>
      </w:r>
    </w:p>
    <w:p>
      <w:pPr>
        <w:pStyle w:val="Normal"/>
        <w:spacing w:lineRule="exact" w:line="460"/>
        <w:ind w:left="1080" w:hanging="600"/>
        <w:rPr/>
      </w:pPr>
      <w:r>
        <w:rPr>
          <w:rFonts w:eastAsia="標楷體" w:cs="標楷體" w:ascii="標楷體" w:hAnsi="標楷體"/>
          <w:color w:val="000000"/>
        </w:rPr>
        <w:tab/>
        <w:t>B</w:t>
      </w:r>
      <w:r>
        <w:rPr>
          <w:rFonts w:ascii="標楷體" w:hAnsi="標楷體" w:cs="標楷體" w:eastAsia="標楷體"/>
          <w:color w:val="000000"/>
        </w:rPr>
        <w:t>、參賽作品授權書（附件三）正本一份</w:t>
      </w:r>
    </w:p>
    <w:p>
      <w:pPr>
        <w:pStyle w:val="Normal"/>
        <w:spacing w:lineRule="exact" w:line="46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>C</w:t>
      </w:r>
      <w:r>
        <w:rPr>
          <w:rFonts w:ascii="標楷體" w:hAnsi="標楷體" w:cs="標楷體" w:eastAsia="標楷體"/>
          <w:color w:val="000000"/>
        </w:rPr>
        <w:t>、智慧財產權切結書（附件四）正本一份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、參選劇本（含劇情大綱、人物介紹及劇本內文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份（※不得署名）   </w:t>
      </w:r>
    </w:p>
    <w:p>
      <w:pPr>
        <w:pStyle w:val="Normal"/>
        <w:spacing w:lineRule="exact" w:line="46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、電子檔光碟一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故事大綱、人物介紹及劇本內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6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發表之作品需為未正式發表或未與出版社合作研發之作品，若涉及著作權問題</w:t>
      </w:r>
      <w:r>
        <w:rPr>
          <w:rFonts w:ascii="標楷體" w:hAnsi="標楷體" w:cs="標楷體" w:eastAsia="標楷體"/>
        </w:rPr>
        <w:t>，則取消參與本活動之資格，並由參賽者自負法律之責任。</w:t>
      </w:r>
    </w:p>
    <w:p>
      <w:pPr>
        <w:pStyle w:val="Normal"/>
        <w:spacing w:lineRule="exact" w:line="460"/>
        <w:ind w:left="1080" w:hanging="6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凡通過審查並錄取之稿件，作者應授權作為教育無償之使用。</w:t>
      </w:r>
    </w:p>
    <w:p>
      <w:pPr>
        <w:pStyle w:val="Normal"/>
        <w:spacing w:lineRule="exact" w:line="460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選方式：國中、小合併為一組實施，進行初審、複審，入選成績為特優、優等及佳作，特優、優等作品日後將提供縣內國中、小學拍攝微電影競賽劇本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評選標準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劇本設計內容、結構完整性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劇本設計可拍性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性別平等意識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整體創意效果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徵選活動時程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</w:rPr>
        <w:t>1.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公告「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性別平等教育微電影劇本創作徵選」計畫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</w:rPr>
        <w:t>2.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辦理性別平等教育微電影劇本創作研習。</w:t>
      </w:r>
    </w:p>
    <w:p>
      <w:pPr>
        <w:pStyle w:val="Normal"/>
        <w:spacing w:lineRule="exact" w:line="460"/>
        <w:ind w:left="720" w:hanging="240"/>
        <w:rPr/>
      </w:pPr>
      <w:r>
        <w:rPr>
          <w:rFonts w:eastAsia="標楷體" w:cs="標楷體" w:ascii="標楷體" w:hAnsi="標楷體"/>
          <w:color w:val="000000"/>
        </w:rPr>
        <w:t>3.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送交報名表、劇本設計一式三份、電子檔光碟、授權書及智慧財產切結書至承辦學校（線西國小），以郵戳為憑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-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辦理評選作業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成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六、經費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活動所需經費由教育部友善校園學生事務與輔導工作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作業計畫專款補助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七、獎勵</w:t>
      </w:r>
    </w:p>
    <w:p>
      <w:pPr>
        <w:pStyle w:val="Normal"/>
        <w:spacing w:lineRule="exact" w:line="48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一）聘請專家學者評審，各錄取特優（錄取件數約佔全部參賽作品件數的</w:t>
      </w:r>
      <w:r>
        <w:rPr>
          <w:rFonts w:eastAsia="標楷體" w:cs="標楷體" w:ascii="標楷體" w:hAnsi="標楷體"/>
          <w:color w:val="000000"/>
        </w:rPr>
        <w:t>10 %</w:t>
      </w:r>
      <w:r>
        <w:rPr>
          <w:rFonts w:ascii="標楷體" w:hAnsi="標楷體" w:cs="標楷體" w:eastAsia="標楷體"/>
          <w:color w:val="000000"/>
        </w:rPr>
        <w:t>）、優等（錄取件數約佔全部參賽作品件數的</w:t>
      </w:r>
      <w:r>
        <w:rPr>
          <w:rFonts w:eastAsia="標楷體" w:cs="標楷體" w:ascii="標楷體" w:hAnsi="標楷體"/>
          <w:color w:val="000000"/>
        </w:rPr>
        <w:t>10 %</w:t>
      </w:r>
      <w:r>
        <w:rPr>
          <w:rFonts w:ascii="標楷體" w:hAnsi="標楷體" w:cs="標楷體" w:eastAsia="標楷體"/>
          <w:color w:val="000000"/>
        </w:rPr>
        <w:t>）、佳作（錄取件數約佔全部參賽作品件數的</w:t>
      </w:r>
      <w:r>
        <w:rPr>
          <w:rFonts w:eastAsia="標楷體" w:cs="標楷體" w:ascii="標楷體" w:hAnsi="標楷體"/>
          <w:color w:val="000000"/>
        </w:rPr>
        <w:t>20 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color w:val="000000"/>
        </w:rPr>
        <w:t>（二）獎勵方式如下：特優小功壹次並核予著作分數</w:t>
      </w:r>
      <w:r>
        <w:rPr>
          <w:rFonts w:eastAsia="標楷體" w:cs="標楷體" w:ascii="標楷體" w:hAnsi="標楷體"/>
          <w:color w:val="000000"/>
        </w:rPr>
        <w:t>0.25</w:t>
      </w:r>
      <w:r>
        <w:rPr>
          <w:rFonts w:ascii="標楷體" w:hAnsi="標楷體" w:cs="標楷體" w:eastAsia="標楷體"/>
          <w:color w:val="000000"/>
        </w:rPr>
        <w:t>分、優等嘉獎二次、佳作嘉獎一次。</w:t>
      </w:r>
    </w:p>
    <w:p>
      <w:pPr>
        <w:pStyle w:val="Normal"/>
        <w:spacing w:lineRule="exact" w:line="48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三）以上獎勵</w:t>
      </w:r>
      <w:r>
        <w:rPr>
          <w:rFonts w:ascii="標楷體" w:hAnsi="標楷體" w:cs="標楷體" w:eastAsia="標楷體"/>
          <w:color w:val="000000"/>
          <w:kern w:val="0"/>
        </w:rPr>
        <w:t>視送件作品水準酌以增減得獎件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凡實習教師及代理教師教案入選一律核予獎狀乙紙。</w:t>
      </w:r>
    </w:p>
    <w:p>
      <w:pPr>
        <w:pStyle w:val="TextBodyIndent"/>
        <w:snapToGrid w:val="false"/>
        <w:spacing w:lineRule="exact" w:line="480"/>
        <w:ind w:left="974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得獎</w:t>
      </w:r>
      <w:r>
        <w:rPr>
          <w:rFonts w:ascii="標楷體" w:hAnsi="標楷體" w:cs="標楷體" w:eastAsia="標楷體"/>
          <w:color w:val="000000"/>
        </w:rPr>
        <w:t>作品登於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</w:rPr>
        <w:t>性別平等教育資源</w:t>
      </w:r>
      <w:r>
        <w:rPr>
          <w:rFonts w:ascii="標楷體" w:hAnsi="標楷體" w:cs="標楷體" w:eastAsia="標楷體"/>
        </w:rPr>
        <w:t>網站，供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  <w:color w:val="000000"/>
        </w:rPr>
        <w:t>考使用。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color w:val="000000"/>
        </w:rPr>
        <w:t>（四）負責承辦本項活動有功人員，依縣府獎勵辦法給予獎勵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八、本項活動計畫奉核定後實施，如有未盡事宜得隨時補充修正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性別平等情感教育微電影劇本徵選」報名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報名填表日期：中華民國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日        </w:t>
      </w:r>
      <w:r>
        <w:rPr>
          <w:rFonts w:eastAsia="標楷體" w:cs="標楷體" w:ascii="標楷體" w:hAnsi="標楷體"/>
          <w:color w:val="000000"/>
        </w:rPr>
        <w:t>No.</w:t>
      </w:r>
      <w:r>
        <w:rPr>
          <w:rFonts w:eastAsia="標楷體" w:cs="標楷體" w:ascii="標楷體" w:hAnsi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編號由主辦單位註記）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8432"/>
      </w:tblGrid>
      <w:tr>
        <w:trPr>
          <w:trHeight w:val="45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名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者姓名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方式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：（宅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標楷體"/>
                <w:b/>
                <w:bCs/>
                <w:sz w:val="28"/>
              </w:rPr>
              <w:t>（公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標楷體"/>
                <w:b/>
                <w:bCs/>
                <w:sz w:val="28"/>
              </w:rPr>
              <w:t>（手機）</w:t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地址：</w:t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93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校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報名應備文件</w:t>
            </w:r>
            <w:r>
              <w:rPr>
                <w:rFonts w:eastAsia="標楷體"/>
                <w:b/>
                <w:bCs/>
              </w:rPr>
              <w:t>（自我檢核，並請勾選）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：本報名表 正本（本報名表不得與參選劇本合併裝訂）一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附件三：參賽作品授權書 正本（本切結書應與報名表合併裝訂）一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劇本（含劇情大綱、人物介紹及劇本內文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（※不得署名） 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改編劇本： □是   □否</w:t>
            </w:r>
          </w:p>
          <w:p>
            <w:pPr>
              <w:pStyle w:val="2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註：如為改編自他人作品之劇本，請另檢附下列文件（檢附之文件應與報名表合併裝訂）】：</w:t>
            </w:r>
          </w:p>
          <w:p>
            <w:pPr>
              <w:pStyle w:val="Normal"/>
              <w:spacing w:lineRule="exact" w:line="4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改編他人作品之著作財產權人之授權文件影本一份 □ 改編之原著（正本或影本）一份 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件四：智慧財產權切結書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檔光碟一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故事大綱、人物介紹及劇本內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此劇本是否已報名其他劇本徵選獎項或補助：□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報名者</w:t>
            </w:r>
            <w:r>
              <w:rPr>
                <w:rFonts w:eastAsia="標楷體"/>
                <w:b/>
                <w:bCs/>
              </w:rPr>
              <w:t>（作者）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本人對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性別平等情感教育微電影劇本徵選計畫」確已詳讀，報名參選之資料、文件均無不實、抄襲、剽竊或侵權等情事，並同意遵守該實施要點之各項規定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報名者（作者）：                         </w:t>
            </w:r>
            <w:r>
              <w:rPr>
                <w:rFonts w:ascii="標楷體" w:hAnsi="標楷體" w:eastAsia="標楷體"/>
              </w:rPr>
              <w:t>（請簽名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Heading1"/>
        <w:spacing w:lineRule="auto" w:line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劇本內文寫作參考格式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sz w:val="28"/>
          <w:szCs w:val="28"/>
        </w:rPr>
        <w:t>參選劇本一式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份（參選劇本以雙面、直式橫書繕打，繁體中文編輯，字型大小：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，行高：</w:t>
      </w:r>
      <w:r>
        <w:rPr>
          <w:rFonts w:cs="Arial" w:ascii="Arial" w:hAnsi="Arial"/>
          <w:sz w:val="28"/>
          <w:szCs w:val="28"/>
        </w:rPr>
        <w:t>20p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為宜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參選劇本封面及內容均不得書寫姓名、筆名或做任何記號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參考</w:t>
      </w:r>
      <w:r>
        <w:rPr/>
        <w:t>格式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977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／夜／晨／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（內景／外景）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確的地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物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考範例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977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景／阿強家的客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強、阿嬌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空一行）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貼近最左邊、靠左排列的這一段文字，用來說明在這一場戲中（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），大概有哪些角色發生了什麼樣的事情。例如：阿強跟他的妻子阿嬌在客廳聊天，漸漸地變成像是在吵架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（空一行）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強：妳這什麼態度？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嬌：你才什麼態度？叫你洗碗盤，幹嘛拖拖拉拉？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強：我剛說了我等一下就會去洗，妳煩不煩要用這種語氣對我講話？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（空一行）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阿嬌順手拿起一本雜誌，往阿強的身上丟。阿強有點被嚇到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（空一行）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嬌：你兇什麼？什麼事都不做，還敢兇？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強：明明是妳比我更兇，居然還反咬我很兇？妳這人講不講理呀！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（空一行）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阿嬌氣沖沖地離開客廳，進入臥房。阿強把丟到他身上的雜誌放到茶几上擺著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（空一行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977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景／阿強家的臥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強、阿嬌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阿強的妻子阿嬌自客廳走進臥房，拿起行動電話撥號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嬌：雅慧嗎？我阿嬌啦！妳知道嗎？我家那個阿強實在是……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阿強在這個時候自客廳走進臥房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強：妳又在跟誰告狀？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嬌：要你管啊？我愛打給誰，我高興！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阿嬌順手拿起一本雜誌，往阿強的身上丟。阿強有點被嚇到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阿嬌氣沖沖地離開臥房，進入客廳。阿強把丟到他身上的雜誌放到桌子上擺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977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景／阿強家的客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強、阿嬌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阿強的妻子阿嬌自臥房走進客廳，拿起行動電話講話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嬌：我被我們家那個阿強氣死了！叫他去洗碗，只會拖拖拉拉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阿強在這個時候自臥房走進客廳。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強：妳還在講電話？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嬌：要你管啊？我愛打給誰，我高興！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阿嬌順手拿起一本雜誌，往阿強的身上丟。阿強有點被嚇到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977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景／雅慧家的客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慧、雅慧的小兒子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雅慧家的客廳傳出電視聲，雅慧正在客廳看電視，同時也在照顧她的小兒子。她也正拿著行動電話跟阿嬌講電話。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雅慧：喂？喂？阿嬌？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雅慧的小兒子強強在這個時候溜走，雅慧在情急之下把行動電話放在茶几上，起身去追她的小兒子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雅慧：強強！你要去哪裡？給我回來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977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景／阿強家的客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強、阿嬌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強：我要去找妳媽！叫她過來評評理，妳不要只會出口罵人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阿強把落在地上的雜誌撿起來，放在茶几上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嬌：我哪裡罵你了？我哪裡罵你了？把我媽都搬出來，你也太沒出息了吧。有種就把我媽叫過來呀！（對話列要凸排三個字元）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阿嬌再回頭跟雅慧講電話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嬌：雅慧，我不跟妳說了。要不然我等一下再打給妳……拜拜！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阿強愣住了，望著阿嬌但沒有搶著要說話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強：妳知道，如果妳媽過來這邊，她一定會再唸那個櫃子，廚房的櫃子。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嬌：那你還說要把我媽找來！你為什麼不先把那個櫃子換掉，再買一個新的，然後再叫我媽過來看？（對話列要凸排三個字元）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強：誰曉得你媽喜歡什麼樣的櫃子。這是我們家的廚房，不是她的廚房。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嬌：對呀，是我們家的廚房，你也不會去我們家的廚房洗碗，啊？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強：從什麼時候開始，我們就在為這種小事情吵架？真的要為這種小事情斤斤計較嗎？（對話列要凸排三個字元）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嬌：拜託，這種小事情就是大事情，會把婚姻毀滅的事情就是大事情。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強：所以，我們的婚姻正在毀滅嗎？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嬌：看起來就是你在毀滅我們的婚姻。</w:t>
      </w:r>
    </w:p>
    <w:p>
      <w:pPr>
        <w:pStyle w:val="Normal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阿強：說得這麼簡單。就為了這種小事要離婚嗎？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977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景／張律師辦公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律師、阿強、阿嬌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張律師（男性）：其實，離婚的手續不會很複雜，收費也不會很高！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阿強跟阿嬌安靜地聽張律師在解釋程序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附件三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</w:t>
      </w:r>
      <w:r>
        <w:rPr>
          <w:rFonts w:ascii="標楷體" w:hAnsi="標楷體" w:cs="標楷體" w:eastAsia="標楷體"/>
          <w:b/>
          <w:color w:val="000000"/>
          <w:spacing w:val="-40"/>
          <w:sz w:val="28"/>
          <w:szCs w:val="28"/>
        </w:rPr>
        <w:t>（中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小學性別平等情感教育「微電影劇本創作」徵選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賽作品授權書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4"/>
      </w:tblGrid>
      <w:tr>
        <w:trPr>
          <w:trHeight w:val="33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授權彰化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人簽章：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稿件主要代表人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中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性別平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情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「微電影劇本創作」徵選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智慧財產權切結書                 </w:t>
      </w:r>
    </w:p>
    <w:tbl>
      <w:tblPr>
        <w:tblW w:w="835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2"/>
      </w:tblGrid>
      <w:tr>
        <w:trPr>
          <w:trHeight w:val="484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          參加彰化縣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性別平等教育「微電影劇本創作」徵選活動，其參與選拔之作品未涉及抄襲，如有抄襲情事，得由主辦單位取消參選及得獎資格，並收回所得相關獎勵，本人無任何異議，並放棄先訴抗辯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　　　　彰化縣政府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  書  人：                       （簽章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exact" w:line="480" w:before="180" w:after="180"/>
      <w:jc w:val="center"/>
      <w:textAlignment w:val="baseline"/>
      <w:outlineLvl w:val="0"/>
    </w:pPr>
    <w:rPr>
      <w:rFonts w:ascii="標楷體" w:hAnsi="標楷體" w:eastAsia="標楷體" w:cs="標楷體"/>
      <w:b/>
      <w:caps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標楷體" w:hAnsi="標楷體" w:eastAsia="標楷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9">
    <w:name w:val="（一）"/>
    <w:qFormat/>
    <w:pPr>
      <w:widowControl/>
      <w:bidi w:val="0"/>
      <w:ind w:left="500" w:hanging="300"/>
      <w:jc w:val="both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5:00Z</dcterms:created>
  <dc:creator>kk</dc:creator>
  <dc:description/>
  <cp:keywords/>
  <dc:language>en-US</dc:language>
  <cp:lastModifiedBy>USER</cp:lastModifiedBy>
  <cp:lastPrinted>2015-06-10T15:33:00Z</cp:lastPrinted>
  <dcterms:modified xsi:type="dcterms:W3CDTF">2016-06-27T00:16:00Z</dcterms:modified>
  <cp:revision>6</cp:revision>
  <dc:subject/>
  <dc:title>彰化縣99年度精進教學「創新教學活動設計徵選暨發表會」實施計畫</dc:title>
</cp:coreProperties>
</file>