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性別平等</w:t>
      </w:r>
      <w:r>
        <w:rPr>
          <w:rFonts w:ascii="標楷體" w:hAnsi="標楷體" w:eastAsia="標楷體"/>
          <w:b/>
          <w:color w:val="FF0000"/>
          <w:sz w:val="32"/>
          <w:szCs w:val="32"/>
        </w:rPr>
        <w:t>情感教育</w:t>
      </w:r>
      <w:r>
        <w:rPr>
          <w:rFonts w:ascii="標楷體" w:hAnsi="標楷體" w:eastAsia="標楷體"/>
          <w:b/>
          <w:sz w:val="32"/>
          <w:szCs w:val="32"/>
        </w:rPr>
        <w:t>教材專書研討會實施計畫（北彰化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kern w:val="0"/>
          <w:sz w:val="28"/>
          <w:szCs w:val="28"/>
        </w:rPr>
        <w:t>性別平等教育正確理念與認知</w:t>
      </w:r>
      <w:r>
        <w:rPr>
          <w:rFonts w:ascii="標楷體" w:hAnsi="標楷體" w:cs="標楷體" w:eastAsia="標楷體"/>
          <w:sz w:val="28"/>
          <w:szCs w:val="28"/>
        </w:rPr>
        <w:t>，落實教師性別平等意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提升教師性別平等教育相關議題融入課程教學之專業知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提升教師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情感教育</w:t>
      </w:r>
      <w:r>
        <w:rPr>
          <w:rFonts w:ascii="標楷體" w:hAnsi="標楷體" w:cs="Arial" w:eastAsia="標楷體"/>
          <w:kern w:val="0"/>
          <w:sz w:val="28"/>
          <w:szCs w:val="28"/>
        </w:rPr>
        <w:t>相關議題融入課程教學之專業知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指導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線西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線西國小活動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北彰化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彰化區、和美區、鹿港區、溪湖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國中、小每校至少派二名性平教育推動人員、導師或有興趣之教師參加，請各校准予公（差）假登記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逕上「全國教師在職進修網站」報名登錄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活動內容與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</w:rPr>
        <w:t>活動經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活動所需經費（如概算表）由主辦單位向教育部申請補助之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4770</wp:posOffset>
                </wp:positionV>
                <wp:extent cx="5029200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21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  <w:softHyphen/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領取資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線西國小工作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  <w:softHyphen/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黃馭寰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性別平等專書導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秀水高工黃麗娟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線西國小工作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性教育教材導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台灣性別平等教育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線西國小工作團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1pt;mso-wrap-distance-left:9pt;mso-wrap-distance-right:9pt;mso-wrap-distance-top:0pt;mso-wrap-distance-bottom:0pt;margin-top:5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212"/>
                        <w:gridCol w:w="2520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  <w:softHyphen/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報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領取資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線西國小工作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  <w:softHyphen/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黃馭寰校長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—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性別平等專書導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秀水高工黃麗娟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線西國小工作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性教育教材導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台灣性別平等教育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線西國小工作團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加本活動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准予登記教師研習進修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本研習全程參加之輔導人員，得計入輔導人員在職訓練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時數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重大議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採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小時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承辦本活動表現績優工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承辦學校簽請縣政府從優予以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各校參加人員於研習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校內說明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性別平等</w:t>
      </w:r>
      <w:r>
        <w:rPr>
          <w:rFonts w:ascii="標楷體" w:hAnsi="標楷體" w:eastAsia="標楷體"/>
          <w:b/>
          <w:color w:val="FF0000"/>
          <w:sz w:val="32"/>
          <w:szCs w:val="32"/>
        </w:rPr>
        <w:t>情感教育</w:t>
      </w:r>
      <w:r>
        <w:rPr>
          <w:rFonts w:ascii="標楷體" w:hAnsi="標楷體" w:eastAsia="標楷體"/>
          <w:b/>
          <w:sz w:val="32"/>
          <w:szCs w:val="32"/>
        </w:rPr>
        <w:t>教材專書研討會實施計劃（南彰化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napToGrid w:val="false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kern w:val="0"/>
          <w:sz w:val="28"/>
          <w:szCs w:val="28"/>
        </w:rPr>
        <w:t>性別平等教育正確理念與認知</w:t>
      </w:r>
      <w:r>
        <w:rPr>
          <w:rFonts w:ascii="標楷體" w:hAnsi="標楷體" w:cs="標楷體" w:eastAsia="標楷體"/>
          <w:sz w:val="28"/>
          <w:szCs w:val="28"/>
        </w:rPr>
        <w:t>，落實教師性別平等意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提升教師性別平等教育相關議題融入課程教學之專業知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28"/>
          <w:szCs w:val="28"/>
        </w:rPr>
        <w:t>提升教師</w:t>
      </w:r>
      <w:r>
        <w:rPr>
          <w:rFonts w:ascii="標楷體" w:hAnsi="標楷體" w:cs="Arial" w:eastAsia="標楷體"/>
          <w:color w:val="FF0000"/>
          <w:kern w:val="0"/>
          <w:sz w:val="28"/>
          <w:szCs w:val="28"/>
        </w:rPr>
        <w:t>情感教育</w:t>
      </w:r>
      <w:r>
        <w:rPr>
          <w:rFonts w:ascii="標楷體" w:hAnsi="標楷體" w:cs="Arial" w:eastAsia="標楷體"/>
          <w:kern w:val="0"/>
          <w:sz w:val="28"/>
          <w:szCs w:val="28"/>
        </w:rPr>
        <w:t>相關議題融入課程教學之專業知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指導機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政府教育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學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彰化縣朝興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朝興國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南彰化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員林區、北斗區、田中區、二林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國中、小每校至少派二名性平教育推動人員、導師或有興趣之教師參加，請各校准予公（差）假登記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一）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逕上「全國教師在職進修網站」報名登錄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活動內容與程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</w:rPr>
        <w:t>活動經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活動所需經費（如概算表）由主辦單位向教育部申請補助之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64770</wp:posOffset>
                </wp:positionV>
                <wp:extent cx="5029200" cy="147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321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  <w:softHyphen/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報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領取資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朝興國小工作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  <w:softHyphen/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張通信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性教育教材導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台灣性別平等教育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朝興國小工作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性別平等專書導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秀水高工黃麗娟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朝興國小工作團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1pt;mso-wrap-distance-left:9pt;mso-wrap-distance-right:9pt;mso-wrap-distance-top:0pt;mso-wrap-distance-bottom:0pt;margin-top:5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3212"/>
                        <w:gridCol w:w="2520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    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  <w:softHyphen/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報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領取資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朝興國小工作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  <w:softHyphen/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張通信校長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—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性教育教材導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台灣性別平等教育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朝興國小工作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3: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性別平等專書導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秀水高工黃麗娟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朝興國小工作團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參加本活動教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准予登記教師研習進修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本研習全程參加之輔導人員，得計入輔導人員在職訓練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時數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重大議題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」採計</w:t>
      </w: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kern w:val="0"/>
          <w:sz w:val="28"/>
          <w:szCs w:val="28"/>
        </w:rPr>
        <w:t>小時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承辦本活動表現績優工作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承辦學校簽請縣政府從優予以獎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各校參加人員於研習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校內說明報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一、"/>
    <w:qFormat/>
    <w:pPr>
      <w:widowControl/>
      <w:bidi w:val="0"/>
      <w:ind w:left="200" w:hanging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59:00Z</dcterms:created>
  <dc:creator>user</dc:creator>
  <dc:description/>
  <cp:keywords/>
  <dc:language>en-US</dc:language>
  <cp:lastModifiedBy>USER</cp:lastModifiedBy>
  <cp:lastPrinted>2010-11-02T17:54:00Z</cp:lastPrinted>
  <dcterms:modified xsi:type="dcterms:W3CDTF">2016-06-27T01:46:00Z</dcterms:modified>
  <cp:revision>6</cp:revision>
  <dc:subject/>
  <dc:title>彰化縣100年度特教教師性別平等教育增能實施計畫</dc:title>
</cp:coreProperties>
</file>