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彰化縣北斗國中特殊教育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特殊教育法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使身心障礙及資賦優異之學生，均有接受適性教育之權利，充分發  展身心潛能，培養健全人格，發展良好社會適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結合各種資源，提供多元化安置措施，以貫徹零拒絕之教育政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供符合適性化、個別化及融合精神之特殊教育與相關服務措施及設施。</w:t>
      </w:r>
    </w:p>
    <w:p>
      <w:pPr>
        <w:pStyle w:val="Normal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動本校各項特殊教育事務，增進師生對身心障礙學生的瞭解、接納與融合。</w:t>
      </w:r>
    </w:p>
    <w:p>
      <w:pPr>
        <w:pStyle w:val="Normal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量身心障礙學生之優勢能力、性向及特殊教育需求與生涯規劃，提供適當之升學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身心障礙學生轉介、申請、鑑定、通報及轉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資賦優異學生之鑑定、安置及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議決特殊教育學生課程設計、多元評量、考試服務、成績計算及特殊教育方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身心障礙學生教科書、輔具、交通補助費、獎助學金、教師助理員、巡迴服務、交通車、專業團隊等申請及相關福利服務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不分類資源班、特教班及資優巡迴輔導班設備、圖書、器材之申請和購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提供特殊教育學生輔導、親職教育等支持服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安排融合教育推廣及教師研習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執行人員及任務分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執行各項特殊教育工作</w:t>
      </w:r>
      <w:r>
        <w:rPr>
          <w:rFonts w:ascii="標楷體" w:hAnsi="標楷體" w:cs="標楷體" w:eastAsia="標楷體"/>
        </w:rPr>
        <w:t>，以專業團隊合作進行</w:t>
      </w:r>
      <w:r>
        <w:rPr>
          <w:rFonts w:ascii="標楷體" w:hAnsi="標楷體" w:cs="標楷體" w:eastAsia="標楷體"/>
        </w:rPr>
        <w:t>方式辦理，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述</w:t>
      </w:r>
      <w:r>
        <w:rPr>
          <w:rFonts w:ascii="標楷體" w:hAnsi="標楷體" w:cs="標楷體" w:eastAsia="標楷體"/>
        </w:rPr>
        <w:t>專業團隊，由學校行政人員、特教教師、普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特殊教育相關專業人員</w:t>
      </w:r>
      <w:r>
        <w:rPr>
          <w:rFonts w:ascii="標楷體" w:hAnsi="標楷體" w:cs="標楷體" w:eastAsia="標楷體"/>
          <w:color w:val="000000"/>
        </w:rPr>
        <w:t>等共同參與為原則，並得依</w:t>
      </w:r>
      <w:r>
        <w:rPr>
          <w:rFonts w:ascii="標楷體" w:hAnsi="標楷體" w:cs="標楷體" w:eastAsia="標楷體"/>
          <w:color w:val="000000"/>
        </w:rPr>
        <w:t>特殊教育</w:t>
      </w:r>
      <w:r>
        <w:rPr>
          <w:rFonts w:ascii="標楷體" w:hAnsi="標楷體" w:cs="標楷體" w:eastAsia="標楷體"/>
          <w:color w:val="000000"/>
        </w:rPr>
        <w:t>學生之需要彈性調整之。</w:t>
      </w:r>
    </w:p>
    <w:p>
      <w:pPr>
        <w:pStyle w:val="Normal"/>
        <w:ind w:left="1440" w:right="-1054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各行政處室、相關單位及人員職掌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輔導室：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執行及協調各項特殊教育事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推動、執行特殊教育之各項工作計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結合社區資源及特教學生家長，共同參與特殊教育之推展及教學活動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其他特殊教育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基於融合教育及回歸主流原則，應協調普通班提供特殊教育學生最適當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安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內排課時，教務處應考量特教班排課需求，提供優先排課之協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協助編排課表、學業輔導、轉介安置及在學或成績証明等事宜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其他特殊教育相關業務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協助特教學生校園安全維護等事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協助特教學生生活教育之訓練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安排適性教師擔班級導師，協助特教之推行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協助特殊教育班級辦理、參與之各項校內、外活動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其他特殊教育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務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協助資源班各項設施之規劃及相關設備之採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建置及改善校園無障礙環境設施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辦理資源班設備及財產之登記及報銷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其他特殊教育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普通班教師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與規劃並執行班級內特教學生之課表安排、課程及教學內容、評量方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擬定並執行特教學生之個別化教育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個別輔導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針對全部時</w:t>
      </w:r>
    </w:p>
    <w:p>
      <w:pPr>
        <w:pStyle w:val="Normal"/>
        <w:ind w:left="19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間安置普通班之特教學生】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隨時給予班級內特教學生協助及輔導，並與特教班教師保持良好溝通，</w:t>
      </w:r>
    </w:p>
    <w:p>
      <w:pPr>
        <w:pStyle w:val="Normal"/>
        <w:ind w:left="19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換特教學生教學及輔導心得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提供班級內特教學生適性服務前，應先予學生家長充分溝通，瞭解家長</w:t>
      </w:r>
    </w:p>
    <w:p>
      <w:pPr>
        <w:pStyle w:val="Normal"/>
        <w:ind w:left="19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需求及期待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協助特教學生參與普通班學習活動及校園宣導活動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事宜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其他特殊教育相關業務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特教教師：</w:t>
      </w:r>
    </w:p>
    <w:p>
      <w:pPr>
        <w:pStyle w:val="Normal"/>
        <w:ind w:left="1997" w:hanging="144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en-US"/>
        </w:rPr>
        <w:t>主動協助疑似生之初篩、檢核及評估</w:t>
      </w:r>
      <w:r>
        <w:rPr>
          <w:rFonts w:ascii="標楷體" w:hAnsi="標楷體" w:cs="KaiShu-SB-Estd-BF;Times New Roman" w:eastAsia="標楷體"/>
          <w:color w:val="000000"/>
          <w:kern w:val="0"/>
          <w:lang w:val="en-US"/>
        </w:rPr>
        <w:t>，</w:t>
      </w:r>
      <w:r>
        <w:rPr>
          <w:rFonts w:ascii="標楷體" w:hAnsi="標楷體" w:cs="KaiShu-SB-Estd-BF;Times New Roman" w:eastAsia="標楷體"/>
          <w:color w:val="000000"/>
          <w:kern w:val="0"/>
          <w:lang w:val="en-US"/>
        </w:rPr>
        <w:t>以</w:t>
      </w:r>
      <w:r>
        <w:rPr>
          <w:rFonts w:ascii="標楷體" w:hAnsi="標楷體" w:cs="新細明體;PMingLiU" w:eastAsia="標楷體"/>
          <w:color w:val="000000"/>
          <w:kern w:val="0"/>
          <w:lang w:val="en-US"/>
        </w:rPr>
        <w:t>及篩選、鑑定資料之解釋說明。</w:t>
      </w:r>
    </w:p>
    <w:p>
      <w:pPr>
        <w:pStyle w:val="Normal"/>
        <w:autoSpaceDE w:val="false"/>
        <w:ind w:left="1920" w:hanging="1920"/>
        <w:rPr>
          <w:rFonts w:ascii="標楷體" w:hAnsi="標楷體" w:eastAsia="標楷體" w:cs="新細明體;PMingLiU"/>
          <w:color w:val="000000"/>
          <w:kern w:val="0"/>
          <w:lang w:val="en-US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en-US"/>
        </w:rPr>
        <w:t>規劃特教班年度工作計畫、課程內容、教學及評量、校外教學、重大活</w:t>
      </w:r>
    </w:p>
    <w:p>
      <w:pPr>
        <w:pStyle w:val="Normal"/>
        <w:autoSpaceDE w:val="false"/>
        <w:ind w:left="1920" w:hanging="360"/>
        <w:rPr>
          <w:rFonts w:ascii="標楷體" w:hAnsi="標楷體" w:eastAsia="標楷體" w:cs="新細明體;PMingLiU"/>
          <w:color w:val="000000"/>
          <w:kern w:val="0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lang w:val="en-US"/>
        </w:rPr>
        <w:t>動、特教宣導及編擬行事曆課程教學</w:t>
      </w:r>
      <w:r>
        <w:rPr>
          <w:rFonts w:eastAsia="標楷體" w:cs="新細明體;PMingLiU" w:ascii="標楷體" w:hAnsi="標楷體"/>
          <w:color w:val="000000"/>
          <w:kern w:val="0"/>
          <w:lang w:val="en-US"/>
        </w:rPr>
        <w:t>..</w:t>
      </w:r>
      <w:r>
        <w:rPr>
          <w:rFonts w:ascii="標楷體" w:hAnsi="標楷體" w:cs="新細明體;PMingLiU" w:eastAsia="標楷體"/>
          <w:color w:val="000000"/>
          <w:kern w:val="0"/>
          <w:lang w:val="en-US"/>
        </w:rPr>
        <w:t>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擬定並執行特教學生之個別化教育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個別輔導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color w:val="000000"/>
          <w:kern w:val="0"/>
          <w:lang w:val="en-US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en-US"/>
        </w:rPr>
        <w:t>與普通班老師討論個案學習需求、協商排課時間、課程內容、評量方式</w:t>
      </w:r>
    </w:p>
    <w:p>
      <w:pPr>
        <w:pStyle w:val="Normal"/>
        <w:autoSpaceDE w:val="false"/>
        <w:ind w:firstLine="1560"/>
        <w:rPr>
          <w:rFonts w:ascii="標楷體" w:hAnsi="標楷體" w:eastAsia="標楷體" w:cs="新細明體;PMingLiU"/>
          <w:color w:val="000000"/>
          <w:kern w:val="0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/>
        </w:rPr>
        <w:t>…</w:t>
      </w:r>
      <w:r>
        <w:rPr>
          <w:rFonts w:ascii="標楷體" w:hAnsi="標楷體" w:cs="新細明體;PMingLiU" w:eastAsia="標楷體"/>
          <w:color w:val="000000"/>
          <w:kern w:val="0"/>
          <w:lang w:val="en-US"/>
        </w:rPr>
        <w:t>等。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建立學生個案資料，擔任特教學生個案管理人員之角色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其他特殊教育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實施對象：全體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辦理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宣導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融合教育推廣活動。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特殊教育講座與研習。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工作：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照特教資源中心之鑑定工作期程辦理特殊學生之鑑定安置工作。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服務：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據特殊學生需求，提供個別化課程設計、教學評量等服務。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福利申請：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配合特殊學生需求，提供設備、人員、獎助金等申請。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期程：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/>
      </w:pPr>
      <w:r>
        <w:rPr/>
        <w:t xml:space="preserve">  </w:t>
      </w:r>
      <w:r>
        <w:rPr/>
        <w:t>二、工作計畫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新學年度工作計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本學年度教師進修「特殊教育知能」研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推廣活動規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課表安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通報網通報資料更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助理員招考事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身心障礙交通車事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巡迴輔導及專業團隊服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特殊學生輔具申請、採購與維修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殊教育推行委員會期初會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優鑑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鑑定安置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學智障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國一特教新生轉銜暨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相關補助費申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通報網通報資料更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入班宣導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材教具比賽送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推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辦理愛心學伴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>
          <w:trHeight w:val="8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辦理特教校外教學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推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藝文徵稿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特教畢業生轉銜輔導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推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班聖誕報佳音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期末暨下學期期初會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撰寫下學期特教課程計畫書，參與學校課發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殊教育推行委員會期末會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特教畢業生適性輔導安置報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相關補助費申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申請與維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鑑定安置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學智障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殊教育推行委員會期初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融合教育推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心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鑑定安置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學智障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國小特教學生轉銜會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通報網轉銜資料填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融合教育推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心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特殊表現獎助申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彰化縣身心障礙國民田徑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舊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期末暨下學期期初會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規畫撰寫下學期特教課程計畫書，參與學校課程發展委員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殊教育推行委員會期末會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申請教師助理員事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身心障礙交通車申請事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國三特教畢業生補救教學測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國一特教新生入學測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身心障礙學生新生入學安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畢業生轉銜資料異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「特殊教育知能」研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身心障礙交通車申請招標事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特殊教育工作資料整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教相關事項</w:t>
            </w:r>
          </w:p>
        </w:tc>
      </w:tr>
    </w:tbl>
    <w:p>
      <w:pPr>
        <w:pStyle w:val="Normal"/>
        <w:spacing w:lineRule="exact" w:line="440"/>
        <w:ind w:left="1440" w:right="-1054" w:hanging="144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執行成效評估：</w:t>
      </w:r>
    </w:p>
    <w:p>
      <w:pPr>
        <w:pStyle w:val="Normal"/>
        <w:spacing w:lineRule="exact" w:line="440"/>
        <w:ind w:left="1440" w:right="-1054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各項工作於表定時間內完成，以保障學生權益及順利推動特殊教教育相關活動。</w:t>
      </w:r>
    </w:p>
    <w:p>
      <w:pPr>
        <w:pStyle w:val="Normal"/>
        <w:tabs>
          <w:tab w:val="clear" w:pos="709"/>
          <w:tab w:val="left" w:pos="900" w:leader="none"/>
        </w:tabs>
        <w:ind w:left="1200" w:hanging="1200"/>
        <w:rPr/>
      </w:pPr>
      <w:r>
        <w:rPr>
          <w:rFonts w:ascii="標楷體" w:hAnsi="標楷體" w:cs="標楷體" w:eastAsia="標楷體"/>
        </w:rPr>
        <w:t>柒、本計畫經特殊教育推行委員會通過，奉校長核可後公佈實施，修正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8:00Z</dcterms:created>
  <dc:creator>xuzzaa</dc:creator>
  <dc:description/>
  <dc:language>en-US</dc:language>
  <cp:lastModifiedBy>user</cp:lastModifiedBy>
  <cp:lastPrinted>2015-02-03T13:00:00Z</cp:lastPrinted>
  <dcterms:modified xsi:type="dcterms:W3CDTF">2016-07-15T05:58:00Z</dcterms:modified>
  <cp:revision>2</cp:revision>
  <dc:subject/>
  <dc:title>高雄市福山國民小學特殊教育工作計畫</dc:title>
</cp:coreProperties>
</file>