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學年彰化縣立北斗國中新生服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繡學號樣式說明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490220" cy="4368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250.6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489585" cy="4368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pt" to="289.2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109220</wp:posOffset>
                </wp:positionV>
                <wp:extent cx="979805" cy="6546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6pt" to="142.6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881380" cy="1092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0pt" to="212.0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784225" cy="1092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783590" cy="6546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2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98120</wp:posOffset>
                </wp:positionV>
                <wp:extent cx="16510" cy="28879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.6pt" to="251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346075</wp:posOffset>
                </wp:positionV>
                <wp:extent cx="97790" cy="108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27.25pt;width:7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77165</wp:posOffset>
                </wp:positionV>
                <wp:extent cx="783590" cy="436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3.95pt" to="158.0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77165</wp:posOffset>
                </wp:positionV>
                <wp:extent cx="49530" cy="2223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95pt" to="16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685800" cy="327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.95pt" to="389.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165</wp:posOffset>
                </wp:positionV>
                <wp:extent cx="32385" cy="2451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95pt" to="335.4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83515</wp:posOffset>
                </wp:positionV>
                <wp:extent cx="68580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9.05pt;mso-wrap-distance-right:9.05pt;mso-wrap-distance-top:0pt;mso-wrap-distance-bottom:0pt;margin-top:14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9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286385</wp:posOffset>
                </wp:positionV>
                <wp:extent cx="685800" cy="32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22.5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43180</wp:posOffset>
                </wp:positionV>
                <wp:extent cx="97790" cy="109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3.4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231775</wp:posOffset>
                </wp:positionV>
                <wp:extent cx="489585" cy="764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8.25pt;width:38.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-92710</wp:posOffset>
                </wp:positionV>
                <wp:extent cx="1309370" cy="1616710"/>
                <wp:effectExtent l="676910" t="53975" r="2268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9320" cy="1616760"/>
                        </a:xfrm>
                        <a:prstGeom prst="wedgeRectCallout">
                          <a:avLst>
                            <a:gd name="adj1" fmla="val -36254"/>
                            <a:gd name="adj2" fmla="val 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服口袋上方繡班級班號及學號，班級班號在上，學號在下，請依學務處公佈之顏色繡上。(請由內向外繡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-7.35pt;width:103.05pt;height:127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衣服口袋上方繡班級班號及學號，班級班號在上，學號在下，請依學務處公佈之顏色繡上。(請由內向外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64160</wp:posOffset>
                </wp:positionV>
                <wp:extent cx="1567815" cy="1221105"/>
                <wp:effectExtent l="5715" t="311785" r="7042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7800" cy="1221120"/>
                        </a:xfrm>
                        <a:prstGeom prst="wedgeRectCallout">
                          <a:avLst>
                            <a:gd name="adj1" fmla="val -75680"/>
                            <a:gd name="adj2" fmla="val 7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部分請與學號、班級相對應，名字順序由左至右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0.8pt;width:123.4pt;height:96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部分請與學號、班級相對應，名字順序由左至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213995</wp:posOffset>
                </wp:positionV>
                <wp:extent cx="97790" cy="109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6.85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448310</wp:posOffset>
                </wp:positionV>
                <wp:extent cx="97790" cy="1092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pt;margin-top:35.3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196786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67760"/>
                          <a:chOff x="0" y="0"/>
                          <a:chExt cx="457200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001" r="0" b="10002"/>
                          <a:stretch/>
                        </pic:blipFill>
                        <pic:spPr>
                          <a:xfrm>
                            <a:off x="1143000" y="457200"/>
                            <a:ext cx="205740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914400" cy="571680"/>
                          </a:xfrm>
                          <a:prstGeom prst="wedgeRectCallout">
                            <a:avLst>
                              <a:gd name="adj1" fmla="val 139930"/>
                              <a:gd name="adj2" fmla="val 57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571680"/>
                          </a:xfrm>
                          <a:prstGeom prst="wedgeRectCallout">
                            <a:avLst>
                              <a:gd name="adj1" fmla="val -135444"/>
                              <a:gd name="adj2" fmla="val 95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別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 109×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60pt;height:154.95pt" coordorigin="1620,180" coordsize="7200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900;width:3239;height:2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361;width:143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17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別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 109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範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32"/>
          <w:szCs w:val="32"/>
        </w:rPr>
      </w:pPr>
      <w:r>
        <w:rPr>
          <w:sz w:val="32"/>
          <w:szCs w:val="32"/>
        </w:rPr>
        <w:t>冬季或夏季的服裝</w:t>
      </w:r>
      <w:r>
        <w:rPr>
          <w:sz w:val="32"/>
          <w:szCs w:val="32"/>
        </w:rPr>
        <w:t>(</w:t>
      </w:r>
      <w:r>
        <w:rPr>
          <w:sz w:val="32"/>
          <w:szCs w:val="32"/>
        </w:rPr>
        <w:t>制服或體育服</w:t>
      </w:r>
      <w:r>
        <w:rPr>
          <w:sz w:val="32"/>
          <w:szCs w:val="32"/>
        </w:rPr>
        <w:t>)</w:t>
      </w:r>
      <w:r>
        <w:rPr>
          <w:sz w:val="32"/>
          <w:szCs w:val="32"/>
        </w:rPr>
        <w:t>繡的樣式皆一樣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b/>
          <w:sz w:val="32"/>
          <w:szCs w:val="32"/>
        </w:rPr>
        <w:t>繡的顏色部分不分年級</w:t>
      </w:r>
      <w:r>
        <w:rPr>
          <w:sz w:val="32"/>
          <w:szCs w:val="32"/>
        </w:rPr>
        <w:t>，請參照學務所發放之顏色表。</w:t>
      </w:r>
    </w:p>
    <w:p>
      <w:pPr>
        <w:pStyle w:val="Normal"/>
        <w:spacing w:lineRule="exact" w:line="440"/>
        <w:rPr/>
      </w:pPr>
      <w:r>
        <w:rPr/>
        <w:t>一年級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4"/>
        <w:gridCol w:w="1980"/>
        <w:gridCol w:w="2160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顏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顏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顏色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外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</w:tr>
      <w:tr>
        <w:trPr>
          <w:trHeight w:val="38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6:00Z</dcterms:created>
  <dc:creator>user</dc:creator>
  <dc:description/>
  <dc:language>en-US</dc:language>
  <cp:lastModifiedBy>user</cp:lastModifiedBy>
  <cp:lastPrinted>2019-07-26T13:54:00Z</cp:lastPrinted>
  <dcterms:modified xsi:type="dcterms:W3CDTF">2020-08-25T00:56:00Z</dcterms:modified>
  <cp:revision>2</cp:revision>
  <dc:subject/>
  <dc:title>彰化縣立北斗國中學生服裝  繡學號樣式說明圖</dc:title>
</cp:coreProperties>
</file>