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T5695o00;Arial Unicode MS" w:hAnsi="TT5695o00;Arial Unicode MS" w:eastAsia="TT5695o00;Arial Unicode MS" w:cs="TT5695o00;Arial Unicode MS"/>
          <w:color w:val="800000"/>
          <w:kern w:val="0"/>
          <w:sz w:val="48"/>
          <w:szCs w:val="48"/>
        </w:rPr>
      </w:pPr>
      <w:r>
        <w:rPr>
          <w:rFonts w:eastAsia="TT5695o00;Arial Unicode MS" w:cs="TT5695o00;Arial Unicode MS" w:ascii="TT5695o00;Arial Unicode MS" w:hAnsi="TT5695o00;Arial Unicode MS"/>
          <w:color w:val="800000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6390005" cy="979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號外!北斗國中獨家限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2pt;width:503.1pt;height:7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號外!北斗國中獨家限定</w:t>
                      </w:r>
                    </w:p>
                  </w:txbxContent>
                </v:textbox>
                <v:path textpathok="t"/>
                <v:textpath on="t" fitshape="t" string="號外!北斗國中獨家限定" style="font-family:&quot;文鼎新藝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超明體" w:hAnsi="華康超明體" w:eastAsia="華康超明體" w:cs="標楷體"/>
          <w:b/>
          <w:b/>
          <w:color w:val="000000"/>
          <w:kern w:val="0"/>
          <w:sz w:val="48"/>
          <w:szCs w:val="48"/>
          <w:lang w:val="en-US" w:eastAsia="en-US"/>
        </w:rPr>
      </w:pPr>
      <w:r>
        <w:rPr>
          <w:rFonts w:eastAsia="華康超明體" w:cs="標楷體" w:ascii="華康超明體" w:hAnsi="華康超明體"/>
          <w:b/>
          <w:color w:val="000000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342900</wp:posOffset>
                </wp:positionV>
                <wp:extent cx="7658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99pt;margin-top:27pt;width:602.95pt;height:53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815</wp:posOffset>
            </wp:positionH>
            <wp:positionV relativeFrom="paragraph">
              <wp:posOffset>-529590</wp:posOffset>
            </wp:positionV>
            <wp:extent cx="6148070" cy="5667375"/>
            <wp:effectExtent l="0" t="0" r="0" b="0"/>
            <wp:wrapNone/>
            <wp:docPr id="3" name="1412300544442740c9fb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12300544442740c9fb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超明體" w:hAnsi="華康超明體" w:eastAsia="華康超明體" w:cs="標楷體"/>
          <w:color w:val="000000"/>
          <w:sz w:val="48"/>
          <w:szCs w:val="48"/>
          <w:lang w:val="en-US" w:eastAsia="en-US"/>
        </w:rPr>
      </w:pPr>
      <w:r>
        <w:rPr>
          <w:rFonts w:ascii="華康超明體" w:hAnsi="華康超明體" w:cs="標楷體" w:eastAsia="華康超明體"/>
          <w:color w:val="000000"/>
          <w:sz w:val="48"/>
          <w:szCs w:val="48"/>
          <w:lang w:val="en-US" w:eastAsia="en-US"/>
        </w:rPr>
        <w:t>那年暑假，我們遇見「創意寫作的秘密旅行」！</w:t>
      </w:r>
    </w:p>
    <w:p>
      <w:pPr>
        <w:pStyle w:val="Style17"/>
        <w:rPr>
          <w:rFonts w:ascii="標楷體" w:hAnsi="標楷體" w:eastAsia="標楷體" w:cs="標楷體"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000000"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28"/>
          <w:szCs w:val="28"/>
        </w:rPr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參加對象：入學北斗國中新生，有意願提升寫作能力者。</w:t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/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營隊日期：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105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年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7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月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25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日至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29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日（週一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~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週五，五天）</w:t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/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營隊時間；每日下午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13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：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10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至下午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16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：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00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/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營隊地點：圖書館一樓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(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冷氣開放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)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/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課程內容：外聘知名寫作師資，多元課程詳見課程表。</w:t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/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參加人數：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30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名成班。</w:t>
      </w:r>
    </w:p>
    <w:p>
      <w:pPr>
        <w:pStyle w:val="Normal"/>
        <w:numPr>
          <w:ilvl w:val="0"/>
          <w:numId w:val="1"/>
        </w:numPr>
        <w:spacing w:lineRule="exact" w:line="500"/>
        <w:ind w:left="862" w:hanging="862"/>
        <w:rPr>
          <w:rFonts w:ascii="華康超明體" w:hAnsi="華康超明體" w:eastAsia="華康超明體" w:cs="TT5695o00;Arial Unicode MS"/>
          <w:kern w:val="0"/>
          <w:sz w:val="28"/>
          <w:szCs w:val="28"/>
        </w:rPr>
      </w:pP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參加費用：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900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元（一堂課</w:t>
      </w:r>
      <w:r>
        <w:rPr>
          <w:rFonts w:eastAsia="華康超明體" w:cs="TT5695o00;Arial Unicode MS" w:ascii="華康超明體" w:hAnsi="華康超明體"/>
          <w:kern w:val="0"/>
          <w:sz w:val="28"/>
          <w:szCs w:val="28"/>
        </w:rPr>
        <w:t>60</w:t>
      </w:r>
      <w:r>
        <w:rPr>
          <w:rFonts w:ascii="華康超明體" w:hAnsi="華康超明體" w:cs="TT5695o00;Arial Unicode MS" w:eastAsia="華康超明體"/>
          <w:kern w:val="0"/>
          <w:sz w:val="28"/>
          <w:szCs w:val="28"/>
        </w:rPr>
        <w:t>元）。</w:t>
      </w:r>
    </w:p>
    <w:p>
      <w:pPr>
        <w:pStyle w:val="Normal"/>
        <w:spacing w:lineRule="exact" w:line="500"/>
        <w:rPr>
          <w:rFonts w:ascii="華康超明體" w:hAnsi="華康超明體" w:eastAsia="華康超明體" w:cs="TT5695o00;Arial Unicode MS"/>
          <w:kern w:val="0"/>
          <w:sz w:val="44"/>
          <w:szCs w:val="44"/>
          <w:lang w:val="en-US" w:eastAsia="en-US"/>
        </w:rPr>
      </w:pPr>
      <w:r>
        <w:rPr>
          <w:rFonts w:eastAsia="華康超明體" w:cs="TT5695o00;Arial Unicode MS" w:ascii="華康超明體" w:hAnsi="華康超明體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2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"/>
        <w:gridCol w:w="2108"/>
        <w:gridCol w:w="2032"/>
        <w:gridCol w:w="1620"/>
        <w:gridCol w:w="1800"/>
        <w:gridCol w:w="1568"/>
      </w:tblGrid>
      <w:tr>
        <w:trPr>
          <w:trHeight w:val="34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節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32"/>
              </w:rPr>
              <w:t>7/25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一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32"/>
              </w:rPr>
              <w:t>7/26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二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32"/>
              </w:rPr>
              <w:t>7/27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三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32"/>
              </w:rPr>
              <w:t>7/28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四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32"/>
              </w:rPr>
              <w:t>7/29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五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</w:t>
            </w:r>
          </w:p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寫作基本功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寫作要領介紹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讓你贏在寫作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起跑點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觀察動物世界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sz w:val="26"/>
                <w:szCs w:val="26"/>
              </w:rPr>
              <w:t>童話繪本花園</w:t>
            </w:r>
          </w:p>
          <w:p>
            <w:pPr>
              <w:pStyle w:val="Normal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從繪本中觀察動作；讓動作的捕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</w:rPr>
              <w:t>捉使敘述</w:t>
            </w:r>
            <w:r>
              <w:rPr/>
              <w:t>靈活有生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有一個地方</w:t>
            </w:r>
            <w:r>
              <w:rPr>
                <w:bCs/>
                <w:color w:val="000000"/>
              </w:rPr>
              <w:t>關於一個情景交織的地方描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sz w:val="26"/>
                <w:szCs w:val="26"/>
              </w:rPr>
              <w:t>趣看動畫世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動畫中鮮活</w:t>
            </w:r>
            <w:r>
              <w:rPr>
                <w:rFonts w:cs="新細明體;PMingLiU"/>
                <w:bCs/>
                <w:sz w:val="22"/>
              </w:rPr>
              <w:t>的人物刻劃、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習</w:t>
            </w:r>
            <w:r>
              <w:rPr>
                <w:rFonts w:cs="新細明體;PMingLiU"/>
                <w:bCs/>
                <w:sz w:val="22"/>
              </w:rPr>
              <w:t>豐富的畫面呈現、探討動畫的故事架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生活上的好伙伴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觀察動物世界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  <w:t>2: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寫作基本功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寫作要領介紹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讓你贏在寫作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起跑點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觀察動物世界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sz w:val="26"/>
                <w:szCs w:val="26"/>
              </w:rPr>
              <w:t>童話繪本花園</w:t>
            </w:r>
          </w:p>
          <w:p>
            <w:pPr>
              <w:pStyle w:val="Normal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從繪本中觀察動作；讓動作的捕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新細明體;PMingLiU"/>
              </w:rPr>
              <w:t>捉使敘述</w:t>
            </w:r>
            <w:r>
              <w:rPr/>
              <w:t>靈活有生氣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有一個地方</w:t>
            </w:r>
          </w:p>
          <w:p>
            <w:pPr>
              <w:pStyle w:val="Web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Cs/>
                <w:color w:val="000000"/>
              </w:rPr>
              <w:t>情景人物與某一個地方情感牽連的觀察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sz w:val="26"/>
                <w:szCs w:val="26"/>
              </w:rPr>
              <w:t>趣看動畫世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動畫中鮮活</w:t>
            </w:r>
            <w:r>
              <w:rPr>
                <w:rFonts w:cs="新細明體;PMingLiU"/>
                <w:bCs/>
                <w:sz w:val="22"/>
              </w:rPr>
              <w:t>的人物刻劃、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學習</w:t>
            </w:r>
            <w:r>
              <w:rPr>
                <w:rFonts w:cs="新細明體;PMingLiU"/>
                <w:bCs/>
                <w:sz w:val="22"/>
              </w:rPr>
              <w:t>豐富的畫面呈現、探討動畫的故事架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生活上的好伙伴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與好伙伴們互動的描述</w:t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:05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  <w:t>3: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寫作基本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Cs w:val="24"/>
              </w:rPr>
              <w:t>寫作練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sz w:val="26"/>
                <w:szCs w:val="26"/>
              </w:rPr>
              <w:t>童話繪本花園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繪本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有一個地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4"/>
              </w:rPr>
              <w:t>寫作練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sz w:val="26"/>
                <w:szCs w:val="26"/>
              </w:rPr>
              <w:t>趣看動畫世界</w:t>
            </w:r>
          </w:p>
          <w:p>
            <w:pPr>
              <w:pStyle w:val="Normal"/>
              <w:rPr>
                <w:rFonts w:cs="新細明體;PMingLiU"/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Cs w:val="24"/>
              </w:rPr>
              <w:t>寫作練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6"/>
                <w:szCs w:val="26"/>
              </w:rPr>
              <w:t>生活上的好伙伴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Cs w:val="24"/>
              </w:rPr>
              <w:t>寫作練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02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T5695o00">
    <w:altName w:val="Arial Unicode MS"/>
    <w:charset w:val="88"/>
    <w:family w:val="auto"/>
    <w:pitch w:val="default"/>
  </w:font>
  <w:font w:name="文鼎新藝體">
    <w:charset w:val="01"/>
    <w:family w:val="roman"/>
    <w:pitch w:val="default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4"/>
        </w:tabs>
        <w:ind w:left="86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color w:val="000000"/>
      <w:kern w:val="2"/>
      <w:sz w:val="22"/>
      <w:szCs w:val="22"/>
    </w:rPr>
  </w:style>
  <w:style w:type="character" w:styleId="4">
    <w:name w:val=" 字元 字元4"/>
    <w:qFormat/>
    <w:rPr>
      <w:rFonts w:ascii="標楷體" w:hAnsi="標楷體" w:eastAsia="標楷體" w:cs="新細明體;PMingLiU"/>
      <w:b/>
      <w:bCs/>
      <w:color w:val="800080"/>
      <w:kern w:val="2"/>
      <w:sz w:val="24"/>
      <w:szCs w:val="22"/>
    </w:rPr>
  </w:style>
  <w:style w:type="character" w:styleId="7">
    <w:name w:val=" 字元 字元7"/>
    <w:qFormat/>
    <w:rPr>
      <w:rFonts w:ascii="Cambria" w:hAnsi="Cambria" w:cs="Cambria"/>
      <w:kern w:val="2"/>
      <w:sz w:val="18"/>
      <w:szCs w:val="18"/>
    </w:rPr>
  </w:style>
  <w:style w:type="character" w:styleId="5">
    <w:name w:val=" 字元 字元5"/>
    <w:qFormat/>
    <w:rPr>
      <w:kern w:val="2"/>
    </w:rPr>
  </w:style>
  <w:style w:type="character" w:styleId="8">
    <w:name w:val=" 字元 字元8"/>
    <w:qFormat/>
    <w:rPr>
      <w:color w:val="0000FF"/>
      <w:kern w:val="2"/>
      <w:sz w:val="24"/>
      <w:szCs w:val="22"/>
    </w:rPr>
  </w:style>
  <w:style w:type="character" w:styleId="6">
    <w:name w:val=" 字元 字元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新細明體;PMingLiU"/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color w:val="0000FF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/>
    <w:rPr>
      <w:color w:val="000000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Ecmsobodytext">
    <w:name w:val="ec_msobodytext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suppressAutoHyphens w:val="true"/>
      <w:ind w:left="-108" w:hanging="0"/>
    </w:pPr>
    <w:rPr>
      <w:color w:val="0000FF"/>
      <w:sz w:val="22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240" w:hanging="240"/>
    </w:pPr>
    <w:rPr>
      <w:rFonts w:ascii="新細明體;PMingLiU" w:hAnsi="新細明體;PMingLiU" w:cs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6:00Z</dcterms:created>
  <dc:creator>石翰樹</dc:creator>
  <dc:description/>
  <cp:keywords/>
  <dc:language>en-US</dc:language>
  <cp:lastModifiedBy>user</cp:lastModifiedBy>
  <cp:lastPrinted>2015-05-15T14:22:00Z</cp:lastPrinted>
  <dcterms:modified xsi:type="dcterms:W3CDTF">2016-06-06T01:31:00Z</dcterms:modified>
  <cp:revision>7</cp:revision>
  <dc:subject/>
  <dc:title>第一天</dc:title>
</cp:coreProperties>
</file>