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立北斗國民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暑假『探索科學營』簡章</w:t>
      </w:r>
    </w:p>
    <w:p>
      <w:pPr>
        <w:pStyle w:val="Normal"/>
        <w:snapToGrid w:val="false"/>
        <w:spacing w:lineRule="auto" w:line="276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宗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讓本校新生藉由分組合作參與的過程動手做、做中學、學中做，培養學生良好科學素養，訓練基本科學技能，啟發</w:t>
      </w:r>
      <w:r>
        <w:rPr>
          <w:rFonts w:ascii="標楷體" w:hAnsi="標楷體" w:cs="標楷體" w:eastAsia="標楷體"/>
          <w:spacing w:val="-14"/>
          <w:sz w:val="28"/>
          <w:szCs w:val="28"/>
        </w:rPr>
        <w:t>科學創見，</w:t>
      </w:r>
      <w:r>
        <w:rPr>
          <w:rFonts w:ascii="標楷體" w:hAnsi="標楷體" w:cs="標楷體" w:eastAsia="標楷體"/>
          <w:sz w:val="28"/>
          <w:szCs w:val="28"/>
        </w:rPr>
        <w:t>並協助學生適應國中課程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四天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上午</w:t>
      </w:r>
      <w:r>
        <w:rPr>
          <w:rFonts w:eastAsia="標楷體" w:cs="標楷體" w:ascii="標楷體" w:hAnsi="標楷體"/>
          <w:sz w:val="28"/>
          <w:szCs w:val="28"/>
        </w:rPr>
        <w:t xml:space="preserve">8:30 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>11:50</w:t>
      </w:r>
    </w:p>
    <w:p>
      <w:pPr>
        <w:pStyle w:val="ListParagraph"/>
        <w:snapToGrid w:val="false"/>
        <w:spacing w:lineRule="auto" w:line="276" w:before="1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本校科學館。</w:t>
      </w:r>
    </w:p>
    <w:p>
      <w:pPr>
        <w:pStyle w:val="ListParagraph"/>
        <w:snapToGrid w:val="false"/>
        <w:spacing w:lineRule="auto" w:line="276" w:before="1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彰化立北斗國民中學國一新生。</w:t>
      </w:r>
    </w:p>
    <w:p>
      <w:pPr>
        <w:pStyle w:val="ListParagraph"/>
        <w:snapToGrid w:val="false"/>
        <w:spacing w:lineRule="auto" w:line="276" w:before="1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額：每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共兩班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ListParagraph"/>
        <w:snapToGrid w:val="false"/>
        <w:spacing w:lineRule="auto" w:line="276" w:before="1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4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鐘點費、教材費、器材費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pacing w:val="-14"/>
          <w:sz w:val="28"/>
          <w:szCs w:val="28"/>
        </w:rPr>
        <w:t>八、課程概略與師資：</w:t>
      </w:r>
      <w:r>
        <w:rPr>
          <w:rFonts w:ascii="標楷體" w:hAnsi="標楷體" w:cs="標楷體" w:eastAsia="標楷體"/>
          <w:spacing w:val="-14"/>
          <w:sz w:val="28"/>
          <w:szCs w:val="28"/>
        </w:rPr>
        <w:t xml:space="preserve"> </w:t>
      </w:r>
    </w:p>
    <w:p>
      <w:pPr>
        <w:pStyle w:val="Normal"/>
        <w:snapToGrid w:val="false"/>
        <w:ind w:right="-113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63372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328"/>
                              <w:gridCol w:w="1783"/>
                              <w:gridCol w:w="2161"/>
                              <w:gridCol w:w="178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小小世界觀察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顯微觀察體驗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皂福地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手工皂體驗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北中植物尋寶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探索體驗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科學真有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表面張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師資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u w:val="single"/>
                                    </w:rPr>
                                    <w:t>黃淑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u w:val="single"/>
                                    </w:rPr>
                                    <w:t>張靜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u w:val="single"/>
                                    </w:rPr>
                                    <w:t>沈信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u w:val="single"/>
                                    </w:rPr>
                                    <w:t>李思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84.95pt;mso-wrap-distance-left:9pt;mso-wrap-distance-right:9pt;mso-wrap-distance-top:0pt;mso-wrap-distance-bottom:0pt;margin-top:16.9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328"/>
                        <w:gridCol w:w="1783"/>
                        <w:gridCol w:w="2161"/>
                        <w:gridCol w:w="178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小小世界觀察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顯微觀察體驗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皂福地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手工皂體驗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北中植物尋寶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探索體驗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科學真有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表面張力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師資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  <w:u w:val="single"/>
                              </w:rPr>
                              <w:t>黃淑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  <w:u w:val="single"/>
                              </w:rPr>
                              <w:t>張靜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  <w:u w:val="single"/>
                              </w:rPr>
                              <w:t>沈信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  <w:u w:val="single"/>
                              </w:rPr>
                              <w:t>李思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13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right="-113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right="-113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right="-113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right="-113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right="-113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right="-113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right="-113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right="-113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NoteHeadingChar">
    <w:name w:val="Note Heading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06:00Z</dcterms:created>
  <dc:creator>user</dc:creator>
  <dc:description/>
  <cp:keywords/>
  <dc:language>en-US</dc:language>
  <cp:lastModifiedBy>user</cp:lastModifiedBy>
  <dcterms:modified xsi:type="dcterms:W3CDTF">2016-07-27T03:08:00Z</dcterms:modified>
  <cp:revision>4</cp:revision>
  <dc:subject/>
  <dc:title>彰化縣立北斗國民中學105年暑假『探索科學營』簡章</dc:title>
</cp:coreProperties>
</file>