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彰化縣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縣長盃體育</w:t>
      </w:r>
      <w:r>
        <w:rPr/>
        <w:t>各項錦標賽一覽表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4"/>
        <w:gridCol w:w="1689"/>
        <w:gridCol w:w="2631"/>
        <w:gridCol w:w="1680"/>
        <w:gridCol w:w="18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賽項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比賽</w:t>
            </w: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地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羽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羽球委員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截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7-12/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大葉大學〈體育館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躲避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湖東國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截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27-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湖東國民小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巧固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塘國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截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5-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竹塘國民小學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溪湖國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截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-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溪湖國中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室外籃球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俗體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線西國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截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線西國民小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柔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柔道委員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截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-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南興國民小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桌球委員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尚未確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尚未確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尚未確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美高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截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5-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美高中活動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空手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斗國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截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北斗國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聖國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截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2-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明聖國小手球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軟硬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花壇國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即日起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截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健興網球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興國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截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6-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大興國小操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手委員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截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7-12/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秀水國小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活動中心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武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武術委員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截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和東國小活動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棒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棒球委員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日起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截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少棒組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24-26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少棒組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/31-11/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八卦山棒球場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太極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太極拳委員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即日起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截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-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彰化縣立體育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游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彰泰國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截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21-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彰化縣立體育場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健興游泳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拔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拔河委員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即日起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截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5-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彰化縣立員林運動公園室內網球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跆拳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跆拳道委員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尚未確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尚未確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尚未確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溜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溜冰委員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截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2-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彰化縣立鹿港競速溜冰場</w:t>
            </w:r>
            <w:r>
              <w:rPr>
                <w:rFonts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鹿東國小文小六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圍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圍棋委員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起至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 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截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國立溪湖高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攀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水國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中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截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二水國中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攀岩場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曲棍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平和國小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曲棍球委員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即日起至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截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6-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平和國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拳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拳擊委員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截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8-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二林高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小鐵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中山國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: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截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26-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中山國小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舉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舉重委員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截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7-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埤頭國中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（舉重館）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槌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寮國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截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7-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二林國小操場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舞龍舞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芳苑國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截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芳苑國中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活動中心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木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斗國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截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5-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北斗國中操場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劍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民權國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即日起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截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明道大學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氣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氣道</w:t>
            </w:r>
            <w:r>
              <w:rPr>
                <w:rFonts w:eastAsia="標楷體"/>
              </w:rPr>
              <w:t>委員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尚未確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尚未確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尚未確定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俗體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獨輪車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興國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前截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彰化市延和運動公園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彰興國中旁運動場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摔角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摔角委員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下午五時截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09-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彰興國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體育館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下午五時截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-10/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彰化縣立體育場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備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</w:rPr>
        <w:t>1.</w:t>
      </w:r>
      <w:r>
        <w:rPr/>
        <w:t>有些項目縣政府尚未公告</w:t>
      </w:r>
      <w:r>
        <w:rPr>
          <w:rFonts w:ascii="新細明體;PMingLiU" w:hAnsi="新細明體;PMingLiU" w:cs="新細明體;PMingLiU"/>
        </w:rPr>
        <w:t>，</w:t>
      </w:r>
      <w:r>
        <w:rPr/>
        <w:t>等比賽辦法公告後</w:t>
      </w:r>
      <w:r>
        <w:rPr>
          <w:rFonts w:ascii="新細明體;PMingLiU" w:hAnsi="新細明體;PMingLiU" w:cs="新細明體;PMingLiU"/>
        </w:rPr>
        <w:t>，</w:t>
      </w:r>
      <w:r>
        <w:rPr/>
        <w:t>另行通知及公告在北斗國中網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有意願報名參加比賽者，請於報名截止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天，至學務處找體育組報名及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北斗國中網站查詢各項比賽競賽規程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12:00Z</dcterms:created>
  <dc:creator>pc30196</dc:creator>
  <dc:description/>
  <cp:keywords/>
  <dc:language>en-US</dc:language>
  <cp:lastModifiedBy>user</cp:lastModifiedBy>
  <cp:lastPrinted>2015-05-19T10:19:00Z</cp:lastPrinted>
  <dcterms:modified xsi:type="dcterms:W3CDTF">2016-09-02T02:52:00Z</dcterms:modified>
  <cp:revision>78</cp:revision>
  <dc:subject/>
  <dc:title>彰化縣94年運動大會第一次籌備會議議程</dc:title>
</cp:coreProperties>
</file>