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3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冒險輔導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</w:rPr>
        <w:t>體驗營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生命教育體驗團體方案計畫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「友善校園」學生事務與輔導工作計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auto" w:line="276"/>
        <w:ind w:left="1133" w:hanging="773"/>
        <w:rPr>
          <w:rFonts w:ascii="標楷體" w:hAnsi="標楷體" w:eastAsia="標楷體" w:cs="標楷體"/>
          <w:color w:val="000000"/>
          <w:spacing w:val="6"/>
          <w:shd w:fill="FFFFFF" w:val="clear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藉由多元、活潑的活動項目，增進教師如何帶領學生提升問題解決力，體驗如何勇於挑戰自我，培養生命韌力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對冒險活動的接觸與體驗，讓教師能夠體驗「互信互賴、保護生命、團隊合作」。</w:t>
      </w:r>
    </w:p>
    <w:p>
      <w:pPr>
        <w:pStyle w:val="Normal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 提升教師對內在自我與外在環境的覺察力，建立如何協助學生培養正確人生觀的方法。</w:t>
      </w:r>
    </w:p>
    <w:p>
      <w:pPr>
        <w:pStyle w:val="Normal"/>
        <w:spacing w:lineRule="auto" w:line="276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幫助教師體會人與己、人與人、人與環境之間的關係，而能將體驗運用在學校生命教育課程以實際經驗影響學生，促進學生積極正向的改變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清水國小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協辦單位：彰化縣學生輔導諮商中心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二水國中泰山體驗營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對象：</w:t>
      </w:r>
      <w:r>
        <w:rPr>
          <w:rFonts w:ascii="標楷體" w:hAnsi="標楷體" w:cs="標楷體" w:eastAsia="標楷體"/>
          <w:highlight w:val="yellow"/>
        </w:rPr>
        <w:t>全縣國民中小學教師</w:t>
      </w:r>
      <w:r>
        <w:rPr>
          <w:rFonts w:ascii="標楷體" w:hAnsi="標楷體" w:cs="標楷體" w:eastAsia="標楷體"/>
        </w:rPr>
        <w:t>，由學校推薦教師參與，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為限。依報名順序優先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錄取，可登記備取，恕無法接受現場報名。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方式：</w:t>
      </w:r>
    </w:p>
    <w:p>
      <w:pPr>
        <w:pStyle w:val="Normal"/>
        <w:spacing w:lineRule="auto" w:line="276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運用冒險體驗活動，讓教師藉由接觸自然及探索教育的自我經驗，增進冒險輔導模式      在校園諮商輔導的實務運用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以實地觀察、實作、活動、分享討論等方式進行，透過帶領者的引導與討論，提升覺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察與反思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合地方特色與學校資源，透過體驗活動的方式，提供參加者從經驗學習的機會，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使參加者進一步學習與啟發，激發思考與行動，使個人與群體皆有收穫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內容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010"/>
        <w:gridCol w:w="3420"/>
        <w:gridCol w:w="3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索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領取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輔導諮商中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台灣海星少年關懷協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/>
            </w:pPr>
            <w:r>
              <w:rPr>
                <w:rFonts w:ascii="標楷體" w:hAnsi="標楷體" w:cs="標楷體" w:eastAsia="標楷體"/>
              </w:rPr>
              <w:t>冒險體驗與生命教育～認識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團法人台灣海星少年關懷協會許文濱執行長（協同輔導者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互信互賴的生命共舞～合作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8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營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索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諮商中心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體驗課程</w:t>
            </w:r>
          </w:p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挑戰岩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社團法人台灣海星少年關懷協會許文濱執行長（協同輔導者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4</w:t>
            </w:r>
            <w:r>
              <w:rPr>
                <w:rFonts w:ascii="標楷體" w:hAnsi="標楷體" w:cs="Arial" w:eastAsia="標楷體"/>
              </w:rPr>
              <w:t>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同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*4</w:t>
            </w:r>
            <w:r>
              <w:rPr>
                <w:rFonts w:ascii="標楷體" w:hAnsi="標楷體" w:cs="Arial" w:eastAsia="標楷體"/>
              </w:rPr>
              <w:t>節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冒險輔導活動與</w:t>
            </w:r>
          </w:p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體驗課程</w:t>
            </w:r>
          </w:p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超越恐懼，高空繩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繫彼此的生命交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領導者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輔導諮商中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生態觀察與冒險體驗，讓教師能夠感受自己本身角色與外在環境的關係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團體歷程與動力，讓教師覺察自己的能力，發揮正向及積極態度。</w:t>
      </w:r>
    </w:p>
    <w:p>
      <w:pPr>
        <w:pStyle w:val="Normal"/>
        <w:spacing w:lineRule="auto" w:line="276"/>
        <w:ind w:left="1200" w:hanging="720"/>
        <w:rPr/>
      </w:pPr>
      <w:r>
        <w:rPr>
          <w:rFonts w:ascii="標楷體" w:hAnsi="標楷體" w:cs="標楷體" w:eastAsia="標楷體"/>
        </w:rPr>
        <w:t>（三）期望教師並體會各種不同生命歷程，增進對生命的熱愛。增進冒險輔導的認識，使教師提升帶領體驗活動及反思提問的能力。</w:t>
      </w:r>
    </w:p>
    <w:p>
      <w:pPr>
        <w:pStyle w:val="Normal"/>
        <w:spacing w:lineRule="auto" w:line="276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啟發教師研發創新之冒險輔導與生命教育結合的教材教學方案。</w:t>
      </w:r>
    </w:p>
    <w:p>
      <w:pPr>
        <w:pStyle w:val="TextBodyIndent"/>
        <w:spacing w:lineRule="auto" w:line="27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經過活動的體驗促進教師生命經驗的豐富，提昇心靈的韌力與熱情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攜帶物品：個人藥品、健保卡及其他私人用品（例如：長袖衣衫、防蚊液、防曬乳……）。</w:t>
      </w:r>
    </w:p>
    <w:p>
      <w:pPr>
        <w:pStyle w:val="TextBodyIndent"/>
        <w:spacing w:lineRule="auto" w:line="276"/>
        <w:ind w:left="0" w:hanging="0"/>
        <w:rPr/>
      </w:pPr>
      <w:r>
        <w:rPr>
          <w:rFonts w:ascii="標楷體" w:hAnsi="標楷體" w:cs="標楷體" w:eastAsia="標楷體"/>
        </w:rPr>
        <w:t>（二）為方便活動進行，請著輕便褲裝及運動鞋。</w:t>
      </w:r>
    </w:p>
    <w:p>
      <w:pPr>
        <w:pStyle w:val="TextBodyIndent"/>
        <w:spacing w:lineRule="auto" w:line="276"/>
        <w:ind w:left="0" w:hanging="0"/>
        <w:rPr/>
      </w:pPr>
      <w:r>
        <w:rPr>
          <w:rFonts w:ascii="標楷體" w:hAnsi="標楷體" w:cs="標楷體" w:eastAsia="標楷體"/>
        </w:rPr>
        <w:t>（三）患有特殊疾病者，請務必在報名表註明，並提醒您攜帶隨身藥品。</w:t>
      </w:r>
    </w:p>
    <w:p>
      <w:pPr>
        <w:pStyle w:val="TextBodyIndent"/>
        <w:spacing w:lineRule="auto" w:line="276"/>
        <w:ind w:left="0" w:hanging="0"/>
        <w:rPr/>
      </w:pPr>
      <w:r>
        <w:rPr>
          <w:rFonts w:ascii="標楷體" w:hAnsi="標楷體" w:cs="標楷體" w:eastAsia="標楷體"/>
        </w:rPr>
        <w:t>十一、報名方式：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逕行上「全國教師在職進修資訊網」報名，以利作業，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逾期恕不受理。參加人員請給予公（差）假登記，全程參與之教師准予核給研習時數</w:t>
      </w:r>
      <w:r>
        <w:rPr>
          <w:rFonts w:eastAsia="標楷體" w:cs="標楷體" w:ascii="標楷體" w:hAnsi="標楷體"/>
        </w:rPr>
        <w:t>6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時，參加研習學員研習後請利用校內相關會議辦理宣導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本研習全程參加之輔導人員，得計入輔導人員在職訓練「</w:t>
      </w:r>
      <w:r>
        <w:rPr>
          <w:rFonts w:eastAsia="標楷體" w:cs="標楷體" w:ascii="標楷體" w:hAnsi="標楷體"/>
          <w:b/>
          <w:color w:val="FF0000"/>
        </w:rPr>
        <w:t>B.</w:t>
      </w:r>
      <w:r>
        <w:rPr>
          <w:rFonts w:ascii="標楷體" w:hAnsi="標楷體" w:cs="標楷體" w:eastAsia="標楷體"/>
          <w:b/>
          <w:color w:val="FF0000"/>
        </w:rPr>
        <w:t>輔導實務」或「</w:t>
      </w:r>
      <w:r>
        <w:rPr>
          <w:rFonts w:eastAsia="標楷體" w:cs="標楷體" w:ascii="標楷體" w:hAnsi="標楷體"/>
          <w:b/>
          <w:color w:val="FF0000"/>
        </w:rPr>
        <w:t>C.</w:t>
      </w:r>
      <w:r>
        <w:rPr>
          <w:rFonts w:ascii="標楷體" w:hAnsi="標楷體" w:cs="標楷體" w:eastAsia="標楷體"/>
          <w:b/>
          <w:color w:val="FF0000"/>
        </w:rPr>
        <w:t>重大議題」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擇一採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小時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計畫聯絡人及電話：學諮中心郭乃瑜老師</w:t>
      </w:r>
      <w:r>
        <w:rPr>
          <w:rFonts w:eastAsia="標楷體" w:cs="標楷體" w:ascii="標楷體" w:hAnsi="標楷體"/>
        </w:rPr>
        <w:t>04-8360430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來源：由教育部專款補助。</w:t>
      </w:r>
    </w:p>
    <w:p>
      <w:pPr>
        <w:pStyle w:val="TextBodyIndent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勵：辦理本項活動圓滿完成後，相關承辦人員依權責報請縣府敘獎。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ascii="標楷體" w:hAnsi="標楷體" w:cs="標楷體" w:eastAsia="標楷體"/>
        </w:rPr>
        <w:t>十六、本計畫由彰化縣政府呈報教育部核定後實施，修正時亦同。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2:00Z</dcterms:created>
  <dc:creator>TestUser</dc:creator>
  <dc:description/>
  <cp:keywords/>
  <dc:language>en-US</dc:language>
  <cp:lastModifiedBy>user</cp:lastModifiedBy>
  <cp:lastPrinted>2016-08-30T14:14:00Z</cp:lastPrinted>
  <dcterms:modified xsi:type="dcterms:W3CDTF">2016-09-06T02:52:00Z</dcterms:modified>
  <cp:revision>2</cp:revision>
  <dc:subject/>
  <dc:title>彰化縣101年度友善校園學生事務與輔導工作</dc:title>
</cp:coreProperties>
</file>