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學年度彰化縣立北斗國中新生服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繡學號樣式說明圖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490220" cy="43688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0pt" to="250.6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635</wp:posOffset>
                </wp:positionV>
                <wp:extent cx="489585" cy="4368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960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pt" to="289.2pt,3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0</wp:posOffset>
                </wp:positionH>
                <wp:positionV relativeFrom="paragraph">
                  <wp:posOffset>109220</wp:posOffset>
                </wp:positionV>
                <wp:extent cx="979805" cy="65468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6pt" to="142.6pt,6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2290</wp:posOffset>
                </wp:positionH>
                <wp:positionV relativeFrom="paragraph">
                  <wp:posOffset>635</wp:posOffset>
                </wp:positionV>
                <wp:extent cx="881380" cy="1092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12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0pt" to="212.0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784225" cy="10922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0pt" to="35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783590" cy="65468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2.6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98120</wp:posOffset>
                </wp:positionV>
                <wp:extent cx="16510" cy="28879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8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15.6pt" to="251.9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9915</wp:posOffset>
                </wp:positionH>
                <wp:positionV relativeFrom="paragraph">
                  <wp:posOffset>346075</wp:posOffset>
                </wp:positionV>
                <wp:extent cx="97790" cy="108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45pt;margin-top:27.25pt;width:7.6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4280</wp:posOffset>
                </wp:positionH>
                <wp:positionV relativeFrom="paragraph">
                  <wp:posOffset>177165</wp:posOffset>
                </wp:positionV>
                <wp:extent cx="783590" cy="4368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3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3.95pt" to="158.05pt,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7870</wp:posOffset>
                </wp:positionH>
                <wp:positionV relativeFrom="paragraph">
                  <wp:posOffset>177165</wp:posOffset>
                </wp:positionV>
                <wp:extent cx="49530" cy="22231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2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3.95pt" to="161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1485</wp:posOffset>
                </wp:positionH>
                <wp:positionV relativeFrom="paragraph">
                  <wp:posOffset>177165</wp:posOffset>
                </wp:positionV>
                <wp:extent cx="685800" cy="3276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5pt,13.95pt" to="389.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8465</wp:posOffset>
                </wp:positionH>
                <wp:positionV relativeFrom="paragraph">
                  <wp:posOffset>177165</wp:posOffset>
                </wp:positionV>
                <wp:extent cx="32385" cy="24517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24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3.95pt" to="335.45pt,20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183515</wp:posOffset>
                </wp:positionV>
                <wp:extent cx="685800" cy="4832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8.05pt;mso-wrap-distance-left:9.05pt;mso-wrap-distance-right:9.05pt;mso-wrap-distance-top:0pt;mso-wrap-distance-bottom:0pt;margin-top:14.4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2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286385</wp:posOffset>
                </wp:positionV>
                <wp:extent cx="685800" cy="3276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8pt;mso-wrap-distance-left:9.05pt;mso-wrap-distance-right:9.05pt;mso-wrap-distance-top:0pt;mso-wrap-distance-bottom:0pt;margin-top:22.55pt;mso-position-vertical-relative:text;margin-left:1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43180</wp:posOffset>
                </wp:positionV>
                <wp:extent cx="97790" cy="1092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3.4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231775</wp:posOffset>
                </wp:positionV>
                <wp:extent cx="489585" cy="764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pt;margin-top:18.25pt;width:38.5pt;height:6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9160</wp:posOffset>
                </wp:positionH>
                <wp:positionV relativeFrom="paragraph">
                  <wp:posOffset>-92710</wp:posOffset>
                </wp:positionV>
                <wp:extent cx="1309370" cy="1616710"/>
                <wp:effectExtent l="676910" t="53975" r="22688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9320" cy="1616760"/>
                        </a:xfrm>
                        <a:prstGeom prst="wedgeRectCallout">
                          <a:avLst>
                            <a:gd name="adj1" fmla="val -36254"/>
                            <a:gd name="adj2" fmla="val 90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衣服口袋上方繡班級班號及學號，班級班號在上，學號在下，請依學務處公佈之顏色繡上。(請由內向外繡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8pt;margin-top:-7.35pt;width:103.05pt;height:127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衣服口袋上方繡班級班號及學號，班級班號在上，學號在下，請依學務處公佈之顏色繡上。(請由內向外繡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1345</wp:posOffset>
                </wp:positionH>
                <wp:positionV relativeFrom="paragraph">
                  <wp:posOffset>213995</wp:posOffset>
                </wp:positionV>
                <wp:extent cx="97790" cy="1092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35pt;margin-top:16.85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9600</wp:posOffset>
                </wp:positionH>
                <wp:positionV relativeFrom="paragraph">
                  <wp:posOffset>448310</wp:posOffset>
                </wp:positionV>
                <wp:extent cx="97790" cy="1092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pt;margin-top:35.3pt;width:7.6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3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季或夏季的服裝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制服或體育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繡的樣式皆一樣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b/>
          <w:sz w:val="32"/>
          <w:szCs w:val="32"/>
        </w:rPr>
        <w:t>繡的顏色部分不分年級，請參照學務所發放之顏色表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只繡學號與班級，毋須繡名字。</w:t>
      </w:r>
    </w:p>
    <w:p>
      <w:pPr>
        <w:pStyle w:val="Normal"/>
        <w:spacing w:lineRule="exact" w:line="440"/>
        <w:rPr/>
      </w:pPr>
      <w:r>
        <w:rPr>
          <w:b/>
        </w:rPr>
        <w:t>七</w:t>
      </w:r>
      <w:r>
        <w:rPr/>
        <w:t>年級：</w:t>
      </w:r>
    </w:p>
    <w:tbl>
      <w:tblPr>
        <w:tblW w:w="7813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51"/>
        <w:gridCol w:w="2127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裝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顏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顏色</w:t>
            </w:r>
          </w:p>
        </w:tc>
      </w:tr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背心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黃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黃色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上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制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短上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制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藍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色</w:t>
            </w:r>
          </w:p>
        </w:tc>
      </w:tr>
      <w:tr>
        <w:trPr>
          <w:trHeight w:val="387" w:hRule="atLeast"/>
        </w:trPr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動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外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黃色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綠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09:00Z</dcterms:created>
  <dc:creator>user</dc:creator>
  <dc:description/>
  <cp:keywords/>
  <dc:language>en-US</dc:language>
  <cp:lastModifiedBy>user</cp:lastModifiedBy>
  <cp:lastPrinted>2019-07-26T13:54:00Z</cp:lastPrinted>
  <dcterms:modified xsi:type="dcterms:W3CDTF">2023-08-22T01:17:00Z</dcterms:modified>
  <cp:revision>3</cp:revision>
  <dc:subject/>
  <dc:title>彰化縣立北斗國中學生服裝  繡學號樣式說明圖</dc:title>
</cp:coreProperties>
</file>