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 xml:space="preserve">性騷擾申訴書 </w:t>
      </w:r>
      <w:r>
        <w:rPr/>
        <w:t xml:space="preserve">                 編號：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555"/>
        <w:gridCol w:w="705"/>
        <w:gridCol w:w="720"/>
        <w:gridCol w:w="180"/>
        <w:gridCol w:w="1080"/>
        <w:gridCol w:w="15"/>
        <w:gridCol w:w="1245"/>
        <w:gridCol w:w="1620"/>
        <w:gridCol w:w="1980"/>
      </w:tblGrid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基本資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   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   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人之基本資料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通訊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服務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職  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"/>
              </w:rPr>
              <w:t>單位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由（請詳述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誰知道（或看到）這件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什麼事讓你覺得不舒服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在什麼時間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以什麼方式拒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能舉出什麼證明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向誰提出求援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上司知道後如何處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司的處理你滿意嗎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感覺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你希望人事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如何幫你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42290</wp:posOffset>
                      </wp:positionV>
                      <wp:extent cx="14859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2.7pt" to="260.95pt,42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42290</wp:posOffset>
                      </wp:positionV>
                      <wp:extent cx="182880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2.7pt" to="431.95pt,42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提供的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□錄音帶、錄影帶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其他                          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簽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署　　　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　　　　　　　年　　　　　　　　　　月　　　　　　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                                    承辦人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3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人二課</w:t>
    </w:r>
    <w:r>
      <w:rPr>
        <w:rFonts w:eastAsia="標楷體" w:cs="標楷體" w:ascii="標楷體" w:hAnsi="標楷體"/>
      </w:rPr>
      <w:t>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42:00Z</dcterms:created>
  <dc:creator>user0100116</dc:creator>
  <dc:description/>
  <dc:language>en-US</dc:language>
  <cp:lastModifiedBy>user</cp:lastModifiedBy>
  <cp:lastPrinted>2005-12-05T09:36:00Z</cp:lastPrinted>
  <dcterms:modified xsi:type="dcterms:W3CDTF">2023-11-17T03:42:00Z</dcterms:modified>
  <cp:revision>2</cp:revision>
  <dc:subject/>
  <dc:title>臺北縣政府勞一就業歧視申訴書</dc:title>
</cp:coreProperties>
</file>