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治平學校財團法人桃園市治平高級中等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06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田徑、跆拳道、羽球、籃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、女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划船、競技啦啦、熱舞、原住民舞蹈、游泳、韻律體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會游泳為佳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對划船或划龍舟有興趣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熱舞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街舞有興趣者，各種舞風或無基礎皆可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競技啦啦隊及街舞有興趣者，各種舞風或無基礎皆可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游泳有興趣者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羅教練</w:t>
      </w:r>
      <w:r>
        <w:rPr>
          <w:rFonts w:eastAsia="標楷體" w:cs="標楷體" w:ascii="標楷體" w:hAnsi="標楷體"/>
          <w:sz w:val="28"/>
          <w:szCs w:val="28"/>
        </w:rPr>
        <w:t>0933~940130</w:t>
      </w:r>
      <w:r>
        <w:rPr>
          <w:rFonts w:ascii="標楷體" w:hAnsi="標楷體" w:cs="標楷體" w:eastAsia="標楷體"/>
          <w:sz w:val="28"/>
          <w:szCs w:val="28"/>
        </w:rPr>
        <w:t>、吳教練</w:t>
      </w:r>
      <w:r>
        <w:rPr>
          <w:rFonts w:eastAsia="標楷體" w:cs="標楷體" w:ascii="標楷體" w:hAnsi="標楷體"/>
          <w:sz w:val="28"/>
          <w:szCs w:val="28"/>
        </w:rPr>
        <w:t>0903-3756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市楊梅區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成績證明正本檢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放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300-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本校體育組，請攜帶身份證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田徑、跆拳道、羽球、籃球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男、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划船、競技啦啦、熱舞、原住民舞蹈、游泳、韻律體操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田徑、跆拳道、羽球、籃球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男、女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划船、競技啦啦、熱舞、原住民舞蹈、游泳、韻律體操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3:00Z</dcterms:created>
  <dc:creator>12220507</dc:creator>
  <dc:description/>
  <dc:language>en-US</dc:language>
  <cp:lastModifiedBy>Member</cp:lastModifiedBy>
  <cp:lastPrinted>2012-04-26T11:00:00Z</cp:lastPrinted>
  <dcterms:modified xsi:type="dcterms:W3CDTF">2017-03-13T10:53:00Z</dcterms:modified>
  <cp:revision>2</cp:revision>
  <dc:subject/>
  <dc:title>桃園縣私立治平高中體育實驗班招生事項</dc:title>
</cp:coreProperties>
</file>