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衛生福利部第四屆紫絲帶獎徵選報名表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color w:val="5F327C"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color w:val="5F327C"/>
          <w:sz w:val="28"/>
          <w:szCs w:val="28"/>
        </w:rPr>
      </w:r>
    </w:p>
    <w:tbl>
      <w:tblPr>
        <w:tblW w:w="10207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27"/>
        <w:gridCol w:w="18"/>
        <w:gridCol w:w="1868"/>
        <w:gridCol w:w="524"/>
        <w:gridCol w:w="709"/>
        <w:gridCol w:w="425"/>
        <w:gridCol w:w="1110"/>
        <w:gridCol w:w="307"/>
        <w:gridCol w:w="709"/>
        <w:gridCol w:w="2410"/>
      </w:tblGrid>
      <w:tr>
        <w:trPr>
          <w:trHeight w:val="450" w:hRule="atLeast"/>
        </w:trPr>
        <w:tc>
          <w:tcPr>
            <w:tcW w:w="10207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</w:rPr>
              <w:t>一、報名類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請勾選，單選）</w:t>
            </w:r>
          </w:p>
        </w:tc>
      </w:tr>
      <w:tr>
        <w:trPr>
          <w:trHeight w:val="435" w:hRule="atLeast"/>
        </w:trPr>
        <w:tc>
          <w:tcPr>
            <w:tcW w:w="10207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MS Mincho;?? ?玃" w:cs="MS Mincho;?? ?玃" w:ascii="MS Mincho;?? ?玃" w:hAnsi="MS Mincho;?? ?玃"/>
              </w:rPr>
              <w:t>□</w:t>
            </w:r>
            <w:r>
              <w:rPr>
                <w:rFonts w:ascii="標楷體" w:hAnsi="標楷體" w:cs="標楷體" w:eastAsia="標楷體"/>
              </w:rPr>
              <w:t>自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MS Mincho;?? ?玃" w:hAnsi="MS Mincho;?? ?玃" w:cs="MS Mincho;?? ?玃" w:eastAsia="MS Mincho;?? ?玃"/>
              </w:rPr>
              <w:t>‬</w:t>
            </w:r>
            <w:r>
              <w:rPr>
                <w:rFonts w:ascii="標楷體" w:hAnsi="標楷體" w:cs="Times New Roman" w:eastAsia="標楷體"/>
              </w:rPr>
              <w:t>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MS Mincho;?? ?玃" w:hAnsi="MS Mincho;?? ?玃" w:cs="MS Mincho;?? ?玃" w:eastAsia="MS Mincho;?? ?玃"/>
              </w:rPr>
              <w:t>‬□</w:t>
            </w:r>
            <w:r>
              <w:rPr>
                <w:rFonts w:ascii="標楷體" w:hAnsi="標楷體" w:cs="標楷體" w:eastAsia="標楷體"/>
              </w:rPr>
              <w:t>推薦</w:t>
            </w:r>
            <w:r>
              <w:rPr>
                <w:rFonts w:ascii="MS Mincho;?? ?玃" w:hAnsi="MS Mincho;?? ?玃" w:cs="MS Mincho;?? ?玃" w:eastAsia="MS Mincho;?? ?玃"/>
              </w:rPr>
              <w:t>‬‬‬‬‬‬‬‬‬‬‬‬‬‬‬‬‬‬‬‬‬‬‬‬‬‬‬‬</w:t>
            </w:r>
            <w:r>
              <w:rPr>
                <w:rFonts w:ascii="Times New Roman" w:hAnsi="Times New Roman" w:cs="Times New Roman"/>
              </w:rPr>
              <w:t>‬‬‬‬‬‬</w:t>
            </w:r>
          </w:p>
        </w:tc>
      </w:tr>
      <w:tr>
        <w:trPr>
          <w:trHeight w:val="435" w:hRule="atLeast"/>
        </w:trPr>
        <w:tc>
          <w:tcPr>
            <w:tcW w:w="10207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</w:rPr>
              <w:t>二、服務面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可複選）</w:t>
            </w:r>
          </w:p>
        </w:tc>
      </w:tr>
      <w:tr>
        <w:trPr>
          <w:trHeight w:val="435" w:hRule="atLeast"/>
        </w:trPr>
        <w:tc>
          <w:tcPr>
            <w:tcW w:w="10207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MS Mincho;?? ?玃" w:cs="MS Mincho;?? ?玃" w:ascii="MS Mincho;?? ?玃" w:hAnsi="MS Mincho;?? ?玃"/>
              </w:rPr>
              <w:t>□</w:t>
            </w:r>
            <w:r>
              <w:rPr>
                <w:rFonts w:ascii="標楷體" w:hAnsi="標楷體" w:cs="標楷體" w:eastAsia="標楷體"/>
              </w:rPr>
              <w:t>家庭暴力防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MS Mincho;?? ?玃" w:hAnsi="MS Mincho;?? ?玃" w:cs="MS Mincho;?? ?玃" w:eastAsia="MS Mincho;?? ?玃"/>
              </w:rPr>
              <w:t>□</w:t>
            </w:r>
            <w:r>
              <w:rPr>
                <w:rFonts w:ascii="標楷體" w:hAnsi="標楷體" w:cs="標楷體" w:eastAsia="標楷體"/>
              </w:rPr>
              <w:t>性侵害防治</w:t>
            </w:r>
            <w:r>
              <w:rPr>
                <w:rFonts w:ascii="標楷體" w:hAnsi="標楷體" w:cs="Times New Roman" w:eastAsia="標楷體"/>
              </w:rPr>
              <w:t>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MS Mincho;?? ?玃" w:hAnsi="MS Mincho;?? ?玃" w:cs="MS Mincho;?? ?玃" w:eastAsia="MS Mincho;?? ?玃"/>
              </w:rPr>
              <w:t>□</w:t>
            </w:r>
            <w:r>
              <w:rPr>
                <w:rFonts w:ascii="標楷體" w:hAnsi="標楷體" w:cs="標楷體" w:eastAsia="標楷體"/>
              </w:rPr>
              <w:t>性騷擾防治</w:t>
            </w:r>
            <w:r>
              <w:rPr>
                <w:rFonts w:ascii="標楷體" w:hAnsi="標楷體" w:cs="Times New Roman" w:eastAsia="標楷體"/>
              </w:rPr>
              <w:t>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MS Mincho;?? ?玃" w:hAnsi="MS Mincho;?? ?玃" w:cs="MS Mincho;?? ?玃" w:eastAsia="MS Mincho;?? ?玃"/>
              </w:rPr>
              <w:t>□</w:t>
            </w:r>
            <w:r>
              <w:rPr>
                <w:rFonts w:ascii="標楷體" w:hAnsi="標楷體" w:cs="標楷體" w:eastAsia="標楷體"/>
              </w:rPr>
              <w:t>兒少保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兒少性剝削防制</w:t>
            </w:r>
            <w:r>
              <w:rPr>
                <w:rFonts w:eastAsia="標楷體" w:cs="標楷體" w:ascii="標楷體" w:hAnsi="標楷體"/>
              </w:rPr>
              <w:t xml:space="preserve">)  </w:t>
            </w:r>
            <w:r>
              <w:rPr>
                <w:rFonts w:cs="Times New Roman" w:ascii="Times New Roman" w:hAnsi="Times New Roman"/>
              </w:rPr>
              <w:t>‬‬‬‬‬‬</w:t>
            </w:r>
            <w:bookmarkStart w:id="0" w:name="_GoBack"/>
            <w:bookmarkEnd w:id="0"/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eastAsia="MS Mincho;?? ?玃" w:cs="MS Mincho;?? ?玃" w:ascii="MS Mincho;?? ?玃" w:hAnsi="MS Mincho;?? ?玃"/>
              </w:rPr>
              <w:t>□</w:t>
            </w:r>
            <w:r>
              <w:rPr>
                <w:rFonts w:ascii="標楷體" w:hAnsi="標楷體" w:cs="標楷體" w:eastAsia="標楷體"/>
              </w:rPr>
              <w:t>老人保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MS Mincho;?? ?玃" w:hAnsi="MS Mincho;?? ?玃" w:cs="MS Mincho;?? ?玃" w:eastAsia="MS Mincho;?? ?玃"/>
              </w:rPr>
              <w:t>‬‬‬‬‬‬‬‬‬‬‬‬‬‬‬‬‬‬‬‬‬‬‬‬‬‬‬‬‬‬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MS Mincho;?? ?玃" w:hAnsi="MS Mincho;?? ?玃" w:cs="MS Mincho;?? ?玃" w:eastAsia="MS Mincho;?? ?玃"/>
              </w:rPr>
              <w:t>□</w:t>
            </w:r>
            <w:r>
              <w:rPr>
                <w:rFonts w:ascii="標楷體" w:hAnsi="標楷體" w:cs="標楷體" w:eastAsia="標楷體"/>
              </w:rPr>
              <w:t>身心障礙者保護</w:t>
            </w:r>
            <w:r>
              <w:rPr>
                <w:rFonts w:ascii="MS Mincho;?? ?玃" w:hAnsi="MS Mincho;?? ?玃" w:cs="MS Mincho;?? ?玃" w:eastAsia="MS Mincho;?? ?玃"/>
              </w:rPr>
              <w:t>‬‬‬‬‬‬‬</w:t>
            </w:r>
            <w:r>
              <w:rPr>
                <w:rFonts w:ascii="Times New Roman" w:hAnsi="Times New Roman" w:cs="Times New Roman"/>
              </w:rPr>
              <w:t>‬‬</w:t>
            </w:r>
          </w:p>
        </w:tc>
      </w:tr>
      <w:tr>
        <w:trPr>
          <w:trHeight w:val="450" w:hRule="atLeast"/>
        </w:trPr>
        <w:tc>
          <w:tcPr>
            <w:tcW w:w="10207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</w:rPr>
              <w:t>三、基本資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他人推薦者請加填</w:t>
            </w:r>
            <w:r>
              <w:rPr>
                <w:rFonts w:ascii="標楷體" w:hAnsi="標楷體" w:cs="Times New Roman" w:eastAsia="標楷體"/>
                <w:sz w:val="22"/>
                <w:szCs w:val="22"/>
              </w:rPr>
              <w:t>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五、推薦者基本資料」）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</w:p>
        </w:tc>
        <w:tc>
          <w:tcPr>
            <w:tcW w:w="8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服務領域</w:t>
            </w:r>
            <w:r>
              <w:rPr>
                <w:rFonts w:eastAsia="標楷體" w:cs="Times New Roman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MS Mincho;?? ?玃" w:cs="MS Mincho;?? ?玃" w:ascii="MS Mincho;?? ?玃" w:hAnsi="MS Mincho;?? ?玃"/>
              </w:rPr>
              <w:t>□</w:t>
            </w:r>
            <w:r>
              <w:rPr>
                <w:rFonts w:ascii="標楷體" w:hAnsi="標楷體" w:cs="標楷體" w:eastAsia="標楷體"/>
              </w:rPr>
              <w:t>社政</w:t>
            </w:r>
            <w:r>
              <w:rPr>
                <w:rFonts w:ascii="MS Mincho;?? ?玃" w:hAnsi="MS Mincho;?? ?玃" w:cs="MS Mincho;?? ?玃" w:eastAsia="MS Mincho;?? ?玃"/>
              </w:rPr>
              <w:t>‬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MS Mincho;?? ?玃" w:hAnsi="MS Mincho;?? ?玃" w:cs="MS Mincho;?? ?玃" w:eastAsia="MS Mincho;?? ?玃"/>
              </w:rPr>
              <w:t>□</w:t>
            </w:r>
            <w:r>
              <w:rPr>
                <w:rFonts w:ascii="標楷體" w:hAnsi="標楷體" w:cs="標楷體" w:eastAsia="標楷體"/>
              </w:rPr>
              <w:t>警政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MS Mincho;?? ?玃" w:hAnsi="MS Mincho;?? ?玃" w:cs="MS Mincho;?? ?玃" w:eastAsia="MS Mincho;?? ?玃"/>
              </w:rPr>
              <w:t>□</w:t>
            </w:r>
            <w:r>
              <w:rPr>
                <w:rFonts w:ascii="標楷體" w:hAnsi="標楷體" w:cs="標楷體" w:eastAsia="標楷體"/>
              </w:rPr>
              <w:t>司法</w:t>
            </w:r>
            <w:r>
              <w:rPr>
                <w:rFonts w:ascii="標楷體" w:hAnsi="標楷體" w:cs="Times New Roman" w:eastAsia="標楷體"/>
              </w:rPr>
              <w:t> </w:t>
            </w:r>
            <w:r>
              <w:rPr>
                <w:rFonts w:ascii="MS Mincho;?? ?玃" w:hAnsi="MS Mincho;?? ?玃" w:cs="MS Mincho;?? ?玃" w:eastAsia="MS Mincho;?? ?玃"/>
              </w:rPr>
              <w:t>‬□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MS Mincho;?? ?玃" w:hAnsi="MS Mincho;?? ?玃" w:cs="MS Mincho;?? ?玃" w:eastAsia="MS Mincho;?? ?玃"/>
              </w:rPr>
              <w:t>□</w:t>
            </w:r>
            <w:r>
              <w:rPr>
                <w:rFonts w:ascii="標楷體" w:hAnsi="標楷體" w:cs="標楷體" w:eastAsia="標楷體"/>
              </w:rPr>
              <w:t>衛生醫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MS Mincho;?? ?玃" w:hAnsi="MS Mincho;?? ?玃" w:cs="MS Mincho;?? ?玃" w:eastAsia="MS Mincho;?? ?玃"/>
              </w:rPr>
              <w:t>‬‬‬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cs="Times New Roman" w:ascii="Times New Roman" w:hAnsi="Times New Roman"/>
              </w:rPr>
              <w:t>‬‬‬‬‬‬‬‬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受／自薦者姓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MS Mincho;?? ?玃" w:cs="MS Mincho;?? ?玃" w:ascii="MS Mincho;?? ?玃" w:hAnsi="MS Mincho;?? ?玃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MS Mincho;?? ?玃" w:hAnsi="MS Mincho;?? ?玃" w:cs="MS Mincho;?? ?玃" w:eastAsia="MS Mincho;?? ?玃"/>
              </w:rPr>
              <w:t>‬</w:t>
            </w:r>
            <w:r>
              <w:rPr>
                <w:rFonts w:ascii="標楷體" w:hAnsi="標楷體" w:cs="標楷體" w:eastAsia="標楷體"/>
              </w:rPr>
              <w:t xml:space="preserve">  </w:t>
            </w:r>
            <w:r>
              <w:rPr>
                <w:rFonts w:ascii="MS Mincho;?? ?玃" w:hAnsi="MS Mincho;?? ?玃" w:cs="MS Mincho;?? ?玃" w:eastAsia="MS Mincho;?? ?玃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ascii="MS Mincho;?? ?玃" w:hAnsi="MS Mincho;?? ?玃" w:cs="MS Mincho;?? ?玃" w:eastAsia="MS Mincho;?? ?玃"/>
              </w:rPr>
              <w:t>‬‬‬‬‬‬‬</w:t>
            </w:r>
            <w:r>
              <w:rPr>
                <w:rFonts w:ascii="Times New Roman" w:hAnsi="Times New Roman" w:cs="Times New Roman"/>
              </w:rPr>
              <w:t>‬‬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Times New Roman" w:eastAsia="標楷體"/>
              </w:rPr>
              <w:t>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MS Mincho;?? ?玃" w:hAnsi="MS Mincho;?? ?玃" w:cs="MS Mincho;?? ?玃" w:eastAsia="MS Mincho;?? ?玃"/>
              </w:rPr>
              <w:t>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 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MS Mincho;?? ?玃" w:hAnsi="MS Mincho;?? ?玃" w:cs="MS Mincho;?? ?玃" w:eastAsia="MS Mincho;?? ?玃"/>
              </w:rPr>
              <w:t>‬‬‬‬</w:t>
            </w:r>
            <w:r>
              <w:rPr>
                <w:rFonts w:ascii="Times New Roman" w:hAnsi="Times New Roman" w:cs="Times New Roman"/>
              </w:rPr>
              <w:t>‬‬‬‬‬‬‬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eastAsia="MS Mincho;?? ?玃" w:cs="MS Mincho;?? ?玃" w:ascii="MS Mincho;?? ?玃" w:hAnsi="MS Mincho;?? ?玃"/>
              </w:rPr>
              <w:t>‬‬‬‬‬‬‬</w:t>
            </w:r>
            <w:r>
              <w:rPr>
                <w:rFonts w:cs="Times New Roman" w:ascii="Times New Roman" w:hAnsi="Times New Roman"/>
              </w:rPr>
              <w:t>‬‬</w:t>
            </w:r>
          </w:p>
        </w:tc>
        <w:tc>
          <w:tcPr>
            <w:tcW w:w="8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個人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MS Mincho;?? ?玃" w:cs="MS Mincho;?? ?玃" w:ascii="MS Mincho;?? ?玃" w:hAnsi="MS Mincho;?? ?玃"/>
              </w:rPr>
              <w:t>‬‬‬‬‬‬‬‬</w:t>
            </w:r>
            <w:r>
              <w:rPr>
                <w:rFonts w:cs="Times New Roman" w:ascii="Times New Roman" w:hAnsi="Times New Roman"/>
              </w:rPr>
              <w:t>‬‬</w:t>
            </w:r>
          </w:p>
        </w:tc>
        <w:tc>
          <w:tcPr>
            <w:tcW w:w="8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學歷：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經歷：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保護性工作年資：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保護性工作內涵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MS Mincho;?? ?玃" w:hAnsi="MS Mincho;?? ?玃" w:cs="MS Mincho;?? ?玃" w:eastAsia="MS Mincho;?? ?玃"/>
              </w:rPr>
              <w:t>‬‬‬‬‬</w:t>
            </w:r>
            <w:r>
              <w:rPr>
                <w:rFonts w:ascii="Times New Roman" w:hAnsi="Times New Roman" w:cs="Times New Roman"/>
              </w:rPr>
              <w:t>‬‬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四、報名事蹟</w:t>
            </w:r>
          </w:p>
        </w:tc>
      </w:tr>
      <w:tr>
        <w:trPr>
          <w:trHeight w:val="465" w:hRule="atLeast"/>
        </w:trPr>
        <w:tc>
          <w:tcPr>
            <w:tcW w:w="214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服務對象</w:t>
            </w:r>
          </w:p>
        </w:tc>
        <w:tc>
          <w:tcPr>
            <w:tcW w:w="3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MS Mincho;?? ?玃" w:hAnsi="MS Mincho;?? ?玃" w:cs="MS Mincho;?? ?玃" w:eastAsia="MS Mincho;?? ?玃"/>
              </w:rPr>
              <w:t>‬</w:t>
            </w:r>
            <w:r>
              <w:rPr>
                <w:rFonts w:ascii="標楷體" w:hAnsi="標楷體" w:cs="Times New Roman" w:eastAsia="標楷體"/>
              </w:rPr>
              <w:t> </w:t>
            </w:r>
            <w:r>
              <w:rPr>
                <w:rFonts w:ascii="標楷體" w:hAnsi="標楷體" w:cs="標楷體" w:eastAsia="標楷體"/>
              </w:rPr>
              <w:t xml:space="preserve">  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MS Mincho;?? ?玃" w:hAnsi="MS Mincho;?? ?玃" w:cs="MS Mincho;?? ?玃" w:eastAsia="MS Mincho;?? ?玃"/>
              </w:rPr>
              <w:t>‬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MS Mincho;?? ?玃" w:hAnsi="MS Mincho;?? ?玃" w:cs="MS Mincho;?? ?玃" w:eastAsia="MS Mincho;?? ?玃"/>
              </w:rPr>
              <w:t>‬‬‬‬‬‬‬‬‬‬‬‬‬‬‬‬‬‬‬‬‬‬‬‬‬‬‬‬</w:t>
            </w:r>
            <w:r>
              <w:rPr>
                <w:rFonts w:ascii="Times New Roman" w:hAnsi="Times New Roman" w:cs="Times New Roman"/>
              </w:rPr>
              <w:t>‬‬‬‬‬‬</w:t>
            </w:r>
          </w:p>
        </w:tc>
      </w:tr>
      <w:tr>
        <w:trPr>
          <w:trHeight w:val="2696" w:hRule="atLeast"/>
        </w:trPr>
        <w:tc>
          <w:tcPr>
            <w:tcW w:w="214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事蹟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MS Mincho;?? ?玃" w:cs="MS Mincho;?? ?玃" w:ascii="MS Mincho;?? ?玃" w:hAnsi="MS Mincho;?? ?玃"/>
              </w:rPr>
              <w:t>‬‬‬‬‬‬‬‬</w:t>
            </w:r>
            <w:r>
              <w:rPr>
                <w:rFonts w:cs="Times New Roman" w:ascii="Times New Roman" w:hAnsi="Times New Roman"/>
              </w:rPr>
              <w:t>‬‬</w:t>
            </w:r>
          </w:p>
        </w:tc>
        <w:tc>
          <w:tcPr>
            <w:tcW w:w="80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一）請舉出服務歷程中最具代表性的案例，並簡要說明：</w:t>
            </w:r>
            <w:r>
              <w:rPr>
                <w:rFonts w:ascii="Times New Roman" w:hAnsi="Times New Roman" w:cs="Times New Roman"/>
              </w:rPr>
              <w:t>‬‬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（二）請簡述下列問題：</w:t>
            </w:r>
          </w:p>
          <w:p>
            <w:pPr>
              <w:pStyle w:val="Normal"/>
              <w:ind w:firstLine="3168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為何投入保護服務工作：</w:t>
            </w:r>
          </w:p>
          <w:p>
            <w:pPr>
              <w:pStyle w:val="Normal"/>
              <w:ind w:firstLine="3168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從事保護服務工作的意義：</w:t>
            </w:r>
          </w:p>
          <w:p>
            <w:pPr>
              <w:pStyle w:val="Normal"/>
              <w:ind w:firstLine="3168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曾遭遇過最大的挫折：</w:t>
            </w:r>
          </w:p>
          <w:p>
            <w:pPr>
              <w:pStyle w:val="Normal"/>
              <w:ind w:firstLine="3168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最難忘的事：</w:t>
            </w:r>
          </w:p>
          <w:p>
            <w:pPr>
              <w:pStyle w:val="Normal"/>
              <w:ind w:firstLine="3168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最感謝的人：</w:t>
            </w:r>
          </w:p>
        </w:tc>
      </w:tr>
      <w:tr>
        <w:trPr>
          <w:trHeight w:val="366" w:hRule="atLeast"/>
        </w:trPr>
        <w:tc>
          <w:tcPr>
            <w:tcW w:w="10207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證明文件：請優先以電子檔格式呈現。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五、推薦者基本資料（自薦者免填）</w:t>
            </w:r>
          </w:p>
        </w:tc>
      </w:tr>
      <w:tr>
        <w:trPr>
          <w:trHeight w:val="300" w:hRule="atLeast"/>
        </w:trPr>
        <w:tc>
          <w:tcPr>
            <w:tcW w:w="214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推薦者全銜</w:t>
            </w:r>
          </w:p>
        </w:tc>
        <w:tc>
          <w:tcPr>
            <w:tcW w:w="80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（個人、機關、團體、機構、事業單位均可）</w:t>
            </w:r>
          </w:p>
        </w:tc>
      </w:tr>
      <w:tr>
        <w:trPr>
          <w:trHeight w:val="300" w:hRule="atLeast"/>
        </w:trPr>
        <w:tc>
          <w:tcPr>
            <w:tcW w:w="214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推薦者姓名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MS Mincho;?? ?玃" w:cs="MS Mincho;?? ?玃" w:ascii="MS Mincho;?? ?玃" w:hAnsi="MS Mincho;?? ?玃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Times New Roman" w:eastAsia="標楷體"/>
              </w:rPr>
              <w:t> </w:t>
            </w:r>
            <w:r>
              <w:rPr>
                <w:rFonts w:ascii="MS Mincho;?? ?玃" w:hAnsi="MS Mincho;?? ?玃" w:cs="MS Mincho;?? ?玃" w:eastAsia="MS Mincho;?? ?玃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ascii="MS Mincho;?? ?玃" w:hAnsi="MS Mincho;?? ?玃" w:cs="MS Mincho;?? ?玃" w:eastAsia="MS Mincho;?? ?玃"/>
              </w:rPr>
              <w:t>‬‬‬‬‬‬‬</w:t>
            </w:r>
            <w:r>
              <w:rPr>
                <w:rFonts w:ascii="Times New Roman" w:hAnsi="Times New Roman" w:cs="Times New Roman"/>
              </w:rPr>
              <w:t>‬‬</w:t>
            </w:r>
          </w:p>
        </w:tc>
      </w:tr>
      <w:tr>
        <w:trPr>
          <w:trHeight w:val="300" w:hRule="atLeast"/>
        </w:trPr>
        <w:tc>
          <w:tcPr>
            <w:tcW w:w="214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214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214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0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214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eastAsia="MS Mincho;?? ?玃" w:cs="MS Mincho;?? ?玃" w:ascii="MS Mincho;?? ?玃" w:hAnsi="MS Mincho;?? ?玃"/>
              </w:rPr>
              <w:t>‬‬‬‬</w:t>
            </w:r>
            <w:r>
              <w:rPr>
                <w:rFonts w:cs="Times New Roman" w:ascii="Times New Roman" w:hAnsi="Times New Roman"/>
              </w:rPr>
              <w:t>‬‬</w:t>
            </w:r>
          </w:p>
        </w:tc>
        <w:tc>
          <w:tcPr>
            <w:tcW w:w="80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277" w:hRule="atLeast"/>
        </w:trPr>
        <w:tc>
          <w:tcPr>
            <w:tcW w:w="2145" w:type="dxa"/>
            <w:gridSpan w:val="2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MS Mincho;?? ?玃" w:cs="MS Mincho;?? ?玃" w:ascii="MS Mincho;?? ?玃" w:hAnsi="MS Mincho;?? ?玃"/>
              </w:rPr>
              <w:t>‬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MS Mincho;?? ?玃" w:cs="MS Mincho;?? ?玃" w:ascii="MS Mincho;?? ?玃" w:hAnsi="MS Mincho;?? ?玃"/>
              </w:rPr>
              <w:t>‬‬‬‬‬‬‬‬</w:t>
            </w:r>
            <w:r>
              <w:rPr>
                <w:rFonts w:cs="Times New Roman" w:ascii="Times New Roman" w:hAnsi="Times New Roman"/>
              </w:rPr>
              <w:t>‬‬</w:t>
            </w:r>
          </w:p>
        </w:tc>
        <w:tc>
          <w:tcPr>
            <w:tcW w:w="8062" w:type="dxa"/>
            <w:gridSpan w:val="8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MS Mincho">
    <w:altName w:val="?? ?玃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Cambria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24:00Z</dcterms:created>
  <dc:creator>Jimmy</dc:creator>
  <dc:description/>
  <cp:keywords/>
  <dc:language>en-US</dc:language>
  <cp:lastModifiedBy>user</cp:lastModifiedBy>
  <dcterms:modified xsi:type="dcterms:W3CDTF">2017-06-22T06:24:00Z</dcterms:modified>
  <cp:revision>2</cp:revision>
  <dc:subject/>
  <dc:title>衛生福利部第四屆紫絲帶獎徵選報名表</dc:title>
</cp:coreProperties>
</file>