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彰化縣立北斗國民中學 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 一年級新生暑假注意事項</w:t>
      </w:r>
    </w:p>
    <w:p>
      <w:pPr>
        <w:pStyle w:val="Normal"/>
        <w:spacing w:lineRule="exact" w:line="1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68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4680"/>
        <w:gridCol w:w="4080"/>
      </w:tblGrid>
      <w:tr>
        <w:trPr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辦    理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事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項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</w:tr>
      <w:tr>
        <w:trPr>
          <w:trHeight w:val="753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束後，北中管樂隊招生簡介</w:t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新生編班入學成績採計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最後一次定期評量國語文及數學成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彰化縣國小畢業生，若能繳交畢業國小的成績證明，依證明上的成績編班，若無成績證明則以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處理。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新生暑假夏令營】</w:t>
            </w:r>
          </w:p>
          <w:p>
            <w:pPr>
              <w:pStyle w:val="Normal"/>
              <w:widowControl/>
              <w:spacing w:lineRule="exact" w:line="360"/>
              <w:ind w:right="17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7/1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暑假學藝活動</w:t>
            </w:r>
          </w:p>
          <w:p>
            <w:pPr>
              <w:pStyle w:val="Normal"/>
              <w:widowControl/>
              <w:spacing w:lineRule="exact" w:line="360"/>
              <w:ind w:right="175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7/24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創意寫作夏令營</w:t>
            </w:r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於上課時領取繳費通知後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依規定繳費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新生編班相關事項】</w:t>
            </w:r>
          </w:p>
          <w:p>
            <w:pPr>
              <w:pStyle w:val="Normal"/>
              <w:widowControl/>
              <w:ind w:firstLine="8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將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初 公告在北中網站上</w:t>
            </w:r>
          </w:p>
          <w:p>
            <w:pPr>
              <w:pStyle w:val="Normal"/>
              <w:widowControl/>
              <w:ind w:firstLine="89"/>
              <w:jc w:val="both"/>
              <w:rPr>
                <w:rFonts w:ascii="標楷體" w:hAnsi="標楷體" w:eastAsia="標楷體" w:cs="標楷體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163.23.85.65/portal/</w:t>
              </w:r>
            </w:hyperlink>
          </w:p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【新生訓練】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著國中制服（體育服）到校</w:t>
            </w:r>
          </w:p>
          <w:p>
            <w:pPr>
              <w:pStyle w:val="Normal"/>
              <w:ind w:left="9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制服請自行至北斗鎮商家購買）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6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訓練時間 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26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帶  紙 及 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</w:t>
            </w:r>
            <w:r>
              <w:rPr>
                <w:rFonts w:eastAsia="標楷體" w:cs="標楷體" w:ascii="標楷體" w:hAnsi="標楷體"/>
                <w:bCs/>
                <w:szCs w:val="24"/>
              </w:rPr>
              <w:t>8/2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全校返校日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攜帶書包 裝分發的教科書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【註冊</w:t>
            </w:r>
            <w:r>
              <w:rPr>
                <w:rFonts w:ascii="標楷體" w:hAnsi="標楷體" w:cs="標楷體" w:eastAsia="標楷體"/>
                <w:szCs w:val="24"/>
              </w:rPr>
              <w:t>繳費通知單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】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開學後分發</w:t>
            </w:r>
            <w:r>
              <w:rPr>
                <w:rFonts w:ascii="標楷體" w:hAnsi="標楷體" w:cs="標楷體" w:eastAsia="標楷體"/>
                <w:szCs w:val="24"/>
              </w:rPr>
              <w:t>繳費通知單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108" w:after="0"/>
              <w:ind w:left="238" w:hanging="149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電話總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4)8882072</w:t>
            </w:r>
          </w:p>
          <w:p>
            <w:pPr>
              <w:pStyle w:val="Normal"/>
              <w:spacing w:before="108" w:after="0"/>
              <w:ind w:left="238" w:hanging="149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處分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20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務處分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before="108" w:after="0"/>
              <w:ind w:left="238" w:hanging="14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總務處分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0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輔導室分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</w:t>
            </w:r>
          </w:p>
        </w:tc>
      </w:tr>
      <w:tr>
        <w:trPr>
          <w:trHeight w:val="119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公告新生暑假學藝活動就讀班級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看活動中心門口的公告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上北斗國中網頁公告查詢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多胞胎學生繳交「多胞胎編班意願同意書」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圖書館一樓給註冊組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暑假學藝活動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TT5695o00;Arial Unicode MS"/>
                <w:kern w:val="0"/>
                <w:szCs w:val="24"/>
              </w:rPr>
            </w:pP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每日上午</w:t>
            </w:r>
            <w:r>
              <w:rPr>
                <w:rFonts w:eastAsia="標楷體" w:cs="TT5695o00;Arial Unicode MS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TT5695o00;Arial Unicode MS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至上午</w:t>
            </w:r>
            <w:r>
              <w:rPr>
                <w:rFonts w:eastAsia="標楷體" w:cs="TT5695o00;Arial Unicode M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：</w:t>
            </w:r>
            <w:r>
              <w:rPr>
                <w:rFonts w:eastAsia="標楷體" w:cs="TT5695o00;Arial Unicode MS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教室在勤學樓二、三樓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寫作夏令營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每日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T5695o00;Arial Unicode MS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TT5695o00;Arial Unicode MS" w:eastAsia="標楷體"/>
                <w:kern w:val="0"/>
                <w:szCs w:val="24"/>
              </w:rPr>
              <w:t>名成班。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06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學年度國中新生彰化縣府統一編班作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鹿鳴國中【下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開始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中註冊組前往領編班結果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有意願的家長可前往觀看編班作業】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暑假學藝活動最後一天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導師抽籤及特教生安置會議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【導師及相關行政人員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在會議室 】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辦理國中新生補報到學生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統一公開抽籤編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鹿鳴國中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穿著國中制服）（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）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請穿著國中體育服）（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）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全校返校日 </w:t>
            </w:r>
            <w:r>
              <w:rPr>
                <w:rFonts w:eastAsia="標楷體" w:cs="標楷體" w:ascii="標楷體" w:hAnsi="標楷體"/>
                <w:szCs w:val="24"/>
              </w:rPr>
              <w:t>(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到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發教科書（請攜帶書包）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）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開學 </w:t>
            </w:r>
            <w:r>
              <w:rPr>
                <w:rFonts w:eastAsia="標楷體" w:cs="標楷體" w:ascii="標楷體" w:hAnsi="標楷體"/>
                <w:szCs w:val="24"/>
              </w:rPr>
              <w:t>(0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到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ind w:firstLine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上課（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放學），自備餐具</w:t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中國龍毛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超研澤中楷;Arial Unicode MS" w:hAnsi="超研澤中楷;Arial Unicode MS" w:eastAsia="超研澤中楷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中國龍毛隸書;Arial Unicode MS" w:hAnsi="中國龍毛隸書;Arial Unicode MS" w:eastAsia="中國龍毛隸書;Arial Unicode MS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中國龍毛隸書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85.65/port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6:00Z</dcterms:created>
  <dc:creator>user</dc:creator>
  <dc:description/>
  <cp:keywords/>
  <dc:language>en-US</dc:language>
  <cp:lastModifiedBy>user</cp:lastModifiedBy>
  <cp:lastPrinted>2017-06-21T08:53:00Z</cp:lastPrinted>
  <dcterms:modified xsi:type="dcterms:W3CDTF">2017-06-21T01:00:00Z</dcterms:modified>
  <cp:revision>12</cp:revision>
  <dc:subject/>
  <dc:title>月</dc:title>
</cp:coreProperties>
</file>