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開放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國民中小學本土教育整體推動方案</w:t>
      </w:r>
      <w:r>
        <w:rPr>
          <w:rFonts w:ascii="標楷體" w:hAnsi="標楷體" w:cs="標楷體" w:eastAsia="標楷體"/>
          <w:lang w:eastAsia="zh-HK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40030833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北斗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北斗國小，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tabs>
          <w:tab w:val="clear" w:pos="480"/>
          <w:tab w:val="left" w:pos="7371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～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研習所在學校教師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Cs/>
        </w:rPr>
        <w:t>代理老師、實習老師、教學支援工作人員、公務機關行政人員、有意願參加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閩南語認證的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研習後接受縣府輔導，必須報名參加教育部閩南語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級以上認證考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辦理研習單位請輸入北斗國小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班</w:t>
      </w:r>
      <w:r>
        <w:rPr>
          <w:rFonts w:eastAsia="標楷體" w:cs="標楷體" w:ascii="標楷體" w:hAnsi="標楷體"/>
          <w:b/>
          <w:bCs/>
          <w:u w:val="single"/>
        </w:rPr>
        <w:t>12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bookmarkStart w:id="0" w:name="_GoBack"/>
      <w:bookmarkEnd w:id="0"/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260" w:hanging="1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小時閩南語認證研習課程表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北斗國小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8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6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臺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7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秀容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教學、新北市烏來國中主任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寫作與應考技巧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秀容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教學、新北市烏來國中主任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斗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羅馬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40"/>
        <w:gridCol w:w="2411"/>
        <w:gridCol w:w="1014"/>
        <w:gridCol w:w="2966"/>
      </w:tblGrid>
      <w:tr>
        <w:trPr>
          <w:trHeight w:val="76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lang w:eastAsia="zh-HK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講師簡介</w:t>
            </w:r>
          </w:p>
        </w:tc>
      </w:tr>
      <w:tr>
        <w:trPr>
          <w:trHeight w:val="1244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對話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48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文章、熟語及俚俗諺語閱讀理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達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字音字形、信義國中小教師</w:t>
            </w:r>
          </w:p>
        </w:tc>
      </w:tr>
      <w:tr>
        <w:trPr>
          <w:trHeight w:val="123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語表達應考技巧佮練習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說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47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類詞彙書寫與應考技巧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俊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專研閩南語寫作、台中市何厝國小教師</w:t>
            </w:r>
          </w:p>
        </w:tc>
      </w:tr>
      <w:tr>
        <w:trPr>
          <w:trHeight w:val="11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中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方式與規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  <w:tr>
        <w:trPr>
          <w:trHeight w:val="110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語語法：台文書寫實詞與語法詞較會發生的錯誤講解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文岳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語言能力認證專業級、方言調查研究、靜修國小教師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3:00Z</dcterms:created>
  <dc:creator>Tsngbungak</dc:creator>
  <dc:description/>
  <dc:language>en-US</dc:language>
  <cp:lastModifiedBy>user</cp:lastModifiedBy>
  <cp:lastPrinted>2016-05-17T11:18:00Z</cp:lastPrinted>
  <dcterms:modified xsi:type="dcterms:W3CDTF">2016-05-24T03:33:00Z</dcterms:modified>
  <cp:revision>2</cp:revision>
  <dc:subject/>
  <dc:title/>
</cp:coreProperties>
</file>