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彰化縣</w:t>
      </w:r>
      <w:r>
        <w:rPr>
          <w:rFonts w:eastAsia="標楷體"/>
          <w:sz w:val="36"/>
        </w:rPr>
        <w:t>106</w:t>
      </w:r>
      <w:r>
        <w:rPr>
          <w:rFonts w:eastAsia="標楷體"/>
          <w:sz w:val="36"/>
        </w:rPr>
        <w:t>年縣長盃體育</w:t>
      </w:r>
      <w:r>
        <w:rPr/>
        <w:t>各項錦標賽一覽表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4"/>
        <w:gridCol w:w="1689"/>
        <w:gridCol w:w="2410"/>
        <w:gridCol w:w="1842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賽項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比賽</w:t>
            </w: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賽地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太極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太極拳委員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延長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截止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截止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彰化縣立體育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五人制</w:t>
            </w:r>
            <w:r>
              <w:rPr>
                <w:rFonts w:eastAsia="標楷體"/>
                <w:sz w:val="22"/>
                <w:szCs w:val="22"/>
              </w:rPr>
              <w:t>足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興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截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7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興國小操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躲避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湖東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截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.3.5.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湖東國民小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泳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身心障礙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彰泰國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截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7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游泳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8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健興游泳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木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斗國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截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2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北斗國中操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桌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桌球委員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截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彰化縣立體育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田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截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彰化縣立體育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劍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鹿鳴國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截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明道大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棒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棒球委員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截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少棒組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23-25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少棒組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17-10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八卦山棒球場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彰化市延和球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羽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羽球委員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截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-11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大葉大學〈體育館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手委員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截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1-11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溪湖高中</w:t>
            </w: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活動中心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跆拳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跆拳道委員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截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1-11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和美實驗學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軟硬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壇國</w:t>
            </w:r>
            <w:r>
              <w:rPr>
                <w:rFonts w:eastAsia="標楷體"/>
              </w:rPr>
              <w:t>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截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健興網球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溪湖國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截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7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溪湖國中室外籃球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槌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後寮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截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伸港國中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校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俗體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獨輪車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彰興國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截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彰化市延和運動公園</w:t>
            </w: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彰興國中旁運動場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武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武術委員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截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4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Calibri" w:hAnsi="Calibri" w:cs="新細明體;PMingLiU"/>
                <w:kern w:val="2"/>
                <w:sz w:val="20"/>
                <w:szCs w:val="20"/>
              </w:rPr>
              <w:t>和美高中武術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摔角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摔角委員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截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7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彰泰國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體育館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拳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拳擊委員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截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3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林高中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和美高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截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7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文開國小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曲棍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和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截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更改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29-30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22-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平和國小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柔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柔道委員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截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伸港國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俗體育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踢毽、彈腿、扯鈴、放風箏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線西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截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線西國民小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運動</w:t>
            </w:r>
            <w:r>
              <w:rPr>
                <w:rFonts w:eastAsia="標楷體"/>
              </w:rPr>
              <w:t>攀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水國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截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水國中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攀岩場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聖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截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1-1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明聖國小手球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巧固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塘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截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7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竹塘國民小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鐵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3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山國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圍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圍棋委員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截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彰泰國中展藝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空手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信義</w:t>
            </w:r>
            <w:r>
              <w:rPr>
                <w:rFonts w:eastAsia="標楷體"/>
              </w:rPr>
              <w:t>國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提前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截止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截止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南郭國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直排輪</w:t>
            </w:r>
            <w:r>
              <w:rPr>
                <w:rFonts w:eastAsia="標楷體"/>
                <w:sz w:val="22"/>
                <w:szCs w:val="22"/>
              </w:rPr>
              <w:t>溜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溜冰委員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截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5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彰化縣立鹿港競速溜冰場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鹿東國小文小六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舉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舉重委員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截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林工商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舉重訓練室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舞龍舞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芳苑國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截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芳苑國中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活動中心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拔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倫國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截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6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彰化縣立員林運動公園室內網球場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備註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sz w:val="28"/>
          <w:szCs w:val="28"/>
        </w:rPr>
        <w:t>以上項目如有修正處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以彰化縣政府公告為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另行通知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有意願報名參加比賽者，請於報名截止前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天，至學務處找體育組報名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各項比賽競賽規程請至北斗國中網站公布欄查詢或洽體育組長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57:00Z</dcterms:created>
  <dc:creator>pc30196</dc:creator>
  <dc:description/>
  <cp:keywords/>
  <dc:language>en-US</dc:language>
  <cp:lastModifiedBy>user</cp:lastModifiedBy>
  <cp:lastPrinted>2016-08-30T14:03:00Z</cp:lastPrinted>
  <dcterms:modified xsi:type="dcterms:W3CDTF">2017-09-06T03:56:00Z</dcterms:modified>
  <cp:revision>20</cp:revision>
  <dc:subject/>
  <dc:title>彰化縣94年運動大會第一次籌備會議議程</dc:title>
</cp:coreProperties>
</file>