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34340</wp:posOffset>
            </wp:positionV>
            <wp:extent cx="758952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畫作比賽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邀您來揮灑畫筆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秀創意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一、比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報名地點：彰化縣立圖書館廣場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作畫地點：彰化縣立圖書館廣場及四樓會議室、迴廊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350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四、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3465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五、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3622" w:hanging="2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、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七、比賽規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於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交件，逾時未交件者以棄權論。</w:t>
      </w:r>
    </w:p>
    <w:p>
      <w:pPr>
        <w:pStyle w:val="Normal"/>
        <w:spacing w:lineRule="atLeast" w:line="0"/>
        <w:ind w:left="3868" w:hanging="2522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iCs/>
        </w:rPr>
        <w:t>不得有冒名頂替、請人代筆，或依既成圖畫臨摹等情形，違者取消參賽資格，侵犯著作權部份，自負法律責任。</w:t>
      </w:r>
    </w:p>
    <w:p>
      <w:pPr>
        <w:pStyle w:val="Normal"/>
        <w:spacing w:lineRule="exact" w:line="240"/>
        <w:ind w:left="3844" w:hanging="3844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三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圖畫紙背面為報名表，須書寫端正。若填寫不全，或在畫紙正面簽 名、作任何記號者，取消參賽資格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四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八、公    佈：得獎名單公告於文化局網站。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頒獎暨展覽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三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五）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函請得獎者就讀學校統一派員領取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</w:rPr>
        <w:t xml:space="preserve">拾、本競賽不列入十二年國教免試入學超額比序積分採計。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4:00Z</dcterms:created>
  <dc:creator>User</dc:creator>
  <dc:description/>
  <dc:language>en-US</dc:language>
  <cp:lastModifiedBy>user</cp:lastModifiedBy>
  <cp:lastPrinted>2016-01-20T09:27:00Z</cp:lastPrinted>
  <dcterms:modified xsi:type="dcterms:W3CDTF">2018-02-23T06:24:00Z</dcterms:modified>
  <cp:revision>2</cp:revision>
  <dc:subject/>
  <dc:title/>
</cp:coreProperties>
</file>